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엽서체" w:hAnsi="엽서체" w:eastAsia="엽서체" w:cs="엽서체"/>
          <w:color w:val="008080"/>
          <w:lang w:val="ko-KR"/>
        </w:rPr>
      </w:pPr>
      <w:r>
        <w:rPr>
          <w:rFonts w:ascii="옛체" w:hAnsi="옛체" w:cs="옛체" w:eastAsia="옛체"/>
          <w:sz w:val="22"/>
          <w:szCs w:val="22"/>
          <w:lang w:val="ko-KR"/>
        </w:rPr>
        <w:t>문</w:t>
      </w:r>
      <w:r>
        <w:rPr>
          <w:rFonts w:eastAsia="옛체" w:cs="옛체" w:ascii="옛체" w:hAnsi="옛체"/>
          <w:sz w:val="22"/>
          <w:szCs w:val="22"/>
          <w:lang w:val="ko-KR"/>
        </w:rPr>
        <w:t xml:space="preserve">8) </w:t>
      </w:r>
      <w:r>
        <w:rPr>
          <w:rFonts w:ascii="옛체" w:hAnsi="옛체" w:cs="옛체" w:eastAsia="옛체"/>
          <w:sz w:val="22"/>
          <w:szCs w:val="22"/>
          <w:lang w:val="ko-KR"/>
        </w:rPr>
        <w:t>에  대한  답안</w:t>
      </w:r>
      <w:r>
        <w:rPr>
          <w:rFonts w:eastAsia="옛체" w:cs="옛체" w:ascii="옛체" w:hAnsi="옛체"/>
          <w:sz w:val="22"/>
          <w:szCs w:val="22"/>
          <w:lang w:val="ko-KR"/>
        </w:rPr>
        <w:t xml:space="preserve">.                      </w:t>
      </w:r>
      <w:r>
        <w:rPr>
          <w:rFonts w:ascii="옛체" w:hAnsi="옛체" w:cs="옛체" w:eastAsia="옛체"/>
          <w:color w:val="008080"/>
          <w:lang w:val="ko-KR"/>
        </w:rPr>
        <w:t xml:space="preserve">의상디자인  </w:t>
      </w:r>
      <w:r>
        <w:rPr>
          <w:rFonts w:eastAsia="옛체" w:cs="옛체" w:ascii="옛체" w:hAnsi="옛체"/>
          <w:color w:val="008080"/>
          <w:lang w:val="ko-KR"/>
        </w:rPr>
        <w:t xml:space="preserve">9854037 </w:t>
      </w:r>
      <w:r>
        <w:rPr>
          <w:rFonts w:ascii="옛체" w:hAnsi="옛체" w:cs="옛체" w:eastAsia="옛체"/>
          <w:color w:val="008080"/>
          <w:lang w:val="ko-KR"/>
        </w:rPr>
        <w:t>편정호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sz w:val="40"/>
          <w:szCs w:val="40"/>
          <w:lang w:val="ko-KR"/>
        </w:rPr>
        <w:t>우</w:t>
      </w:r>
      <w:r>
        <w:rPr>
          <w:rFonts w:ascii="엽서체" w:hAnsi="엽서체" w:cs="엽서체" w:eastAsia="엽서체"/>
          <w:lang w:val="ko-KR"/>
        </w:rPr>
        <w:t xml:space="preserve">선 </w:t>
      </w:r>
      <w:r>
        <w:rPr>
          <w:rFonts w:eastAsia="엽서체" w:cs="엽서체" w:ascii="엽서체" w:hAnsi="엽서체"/>
          <w:lang w:val="ko-KR"/>
        </w:rPr>
        <w:t>'</w:t>
      </w:r>
      <w:r>
        <w:rPr>
          <w:rFonts w:ascii="엽서체" w:hAnsi="엽서체" w:cs="엽서체" w:eastAsia="엽서체"/>
          <w:lang w:val="ko-KR"/>
        </w:rPr>
        <w:t>액션페인팅</w:t>
      </w:r>
      <w:r>
        <w:rPr>
          <w:rFonts w:eastAsia="엽서체" w:cs="엽서체" w:ascii="엽서체" w:hAnsi="엽서체"/>
          <w:lang w:val="ko-KR"/>
        </w:rPr>
        <w:t xml:space="preserve">' </w:t>
      </w:r>
      <w:r>
        <w:rPr>
          <w:rFonts w:ascii="엽서체" w:hAnsi="엽서체" w:cs="엽서체" w:eastAsia="엽서체"/>
          <w:lang w:val="ko-KR"/>
        </w:rPr>
        <w:t xml:space="preserve">이라함은 예술의 한 사조로서  </w:t>
      </w:r>
      <w:r>
        <w:rPr>
          <w:rFonts w:eastAsia="엽서체" w:cs="엽서체" w:ascii="엽서체" w:hAnsi="엽서체"/>
          <w:lang w:val="ko-KR"/>
        </w:rPr>
        <w:t>'</w:t>
      </w:r>
      <w:r>
        <w:rPr>
          <w:rFonts w:ascii="엽서체" w:hAnsi="엽서체" w:cs="엽서체" w:eastAsia="엽서체"/>
          <w:lang w:val="ko-KR"/>
        </w:rPr>
        <w:t>미국형 회화</w:t>
      </w:r>
      <w:r>
        <w:rPr>
          <w:rFonts w:eastAsia="엽서체" w:cs="엽서체" w:ascii="엽서체" w:hAnsi="엽서체"/>
          <w:lang w:val="ko-KR"/>
        </w:rPr>
        <w:t xml:space="preserve">' </w:t>
      </w:r>
      <w:r>
        <w:rPr>
          <w:rFonts w:ascii="엽서체" w:hAnsi="엽서체" w:cs="엽서체" w:eastAsia="엽서체"/>
          <w:lang w:val="ko-KR"/>
        </w:rPr>
        <w:t xml:space="preserve">또는 </w:t>
      </w:r>
      <w:r>
        <w:rPr>
          <w:rFonts w:eastAsia="엽서체" w:cs="엽서체" w:ascii="엽서체" w:hAnsi="엽서체"/>
          <w:lang w:val="ko-KR"/>
        </w:rPr>
        <w:t>'</w:t>
      </w:r>
      <w:r>
        <w:rPr>
          <w:rFonts w:ascii="엽서체" w:hAnsi="엽서체" w:cs="엽서체" w:eastAsia="엽서체"/>
          <w:lang w:val="ko-KR"/>
        </w:rPr>
        <w:t>뉴욕화파</w:t>
      </w:r>
      <w:r>
        <w:rPr>
          <w:rFonts w:eastAsia="엽서체" w:cs="엽서체" w:ascii="엽서체" w:hAnsi="엽서체"/>
          <w:lang w:val="ko-KR"/>
        </w:rPr>
        <w:t>'</w:t>
      </w:r>
      <w:r>
        <w:rPr>
          <w:rFonts w:ascii="엽서체" w:hAnsi="엽서체" w:cs="엽서체" w:eastAsia="엽서체"/>
          <w:lang w:val="ko-KR"/>
        </w:rPr>
        <w:t>라고도 불리며  흔히 물감등을 흘리고 뿌리는 기법등과 마른 붓</w:t>
      </w:r>
      <w:r>
        <w:rPr>
          <w:rFonts w:eastAsia="엽서체" w:cs="엽서체" w:ascii="엽서체" w:hAnsi="엽서체"/>
          <w:lang w:val="ko-KR"/>
        </w:rPr>
        <w:t>,</w:t>
      </w:r>
      <w:r>
        <w:rPr>
          <w:rFonts w:ascii="엽서체" w:hAnsi="엽서체" w:cs="엽서체" w:eastAsia="엽서체"/>
          <w:lang w:val="ko-KR"/>
        </w:rPr>
        <w:t>막대기</w:t>
      </w:r>
      <w:r>
        <w:rPr>
          <w:rFonts w:eastAsia="엽서체" w:cs="엽서체" w:ascii="엽서체" w:hAnsi="엽서체"/>
          <w:lang w:val="ko-KR"/>
        </w:rPr>
        <w:t>,</w:t>
      </w:r>
      <w:r>
        <w:rPr>
          <w:rFonts w:ascii="엽서체" w:hAnsi="엽서체" w:cs="엽서체" w:eastAsia="엽서체"/>
          <w:lang w:val="ko-KR"/>
        </w:rPr>
        <w:t xml:space="preserve">작은 삽등을 이용하기도 하여  작품을 만들어 내기도 하는 </w:t>
      </w:r>
      <w:r>
        <w:rPr>
          <w:rFonts w:ascii="엽서체" w:hAnsi="엽서체" w:cs="엽서체" w:eastAsia="엽서체"/>
          <w:b/>
          <w:bCs/>
          <w:u w:val="single"/>
          <w:lang w:val="ko-KR"/>
        </w:rPr>
        <w:t>행동미술</w:t>
      </w:r>
      <w:r>
        <w:rPr>
          <w:rFonts w:ascii="엽서체" w:hAnsi="엽서체" w:cs="엽서체" w:eastAsia="엽서체"/>
          <w:lang w:val="ko-KR"/>
        </w:rPr>
        <w:t>을 말합니다</w:t>
      </w:r>
      <w:r>
        <w:rPr>
          <w:rFonts w:eastAsia="엽서체" w:cs="엽서체" w:ascii="엽서체" w:hAnsi="엽서체"/>
          <w:lang w:val="ko-KR"/>
        </w:rPr>
        <w:t>.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 xml:space="preserve">물감을 흘리고 뿌리는 것이기 때문에  이렇게 제작된 방식은 </w:t>
      </w:r>
      <w:r>
        <w:rPr>
          <w:rFonts w:eastAsia="엽서체" w:cs="엽서체" w:ascii="엽서체" w:hAnsi="엽서체"/>
          <w:lang w:val="ko-KR"/>
        </w:rPr>
        <w:t>'</w:t>
      </w:r>
      <w:r>
        <w:rPr>
          <w:rFonts w:ascii="엽서체" w:hAnsi="엽서체" w:cs="엽서체" w:eastAsia="엽서체"/>
          <w:b/>
          <w:bCs/>
          <w:lang w:val="ko-KR"/>
        </w:rPr>
        <w:t>우연</w:t>
      </w:r>
      <w:r>
        <w:rPr>
          <w:rFonts w:eastAsia="엽서체" w:cs="엽서체" w:ascii="엽서체" w:hAnsi="엽서체"/>
          <w:lang w:val="ko-KR"/>
        </w:rPr>
        <w:t>'</w:t>
      </w:r>
      <w:r>
        <w:rPr>
          <w:rFonts w:ascii="엽서체" w:hAnsi="엽서체" w:cs="엽서체" w:eastAsia="엽서체"/>
          <w:lang w:val="ko-KR"/>
        </w:rPr>
        <w:t>의 효과를 내기에   매우 적절하지요</w:t>
      </w:r>
      <w:r>
        <w:rPr>
          <w:rFonts w:eastAsia="엽서체" w:cs="엽서체" w:ascii="엽서체" w:hAnsi="엽서체"/>
          <w:lang w:val="ko-KR"/>
        </w:rPr>
        <w:t xml:space="preserve">. </w:t>
      </w:r>
      <w:r>
        <w:rPr>
          <w:rFonts w:ascii="엽서체" w:hAnsi="엽서체" w:cs="엽서체" w:eastAsia="엽서체"/>
          <w:lang w:val="ko-KR"/>
        </w:rPr>
        <w:t xml:space="preserve">이러한 방식은  잭슨 폴록 </w:t>
      </w:r>
      <w:r>
        <w:rPr>
          <w:rFonts w:eastAsia="엽서체" w:cs="엽서체" w:ascii="엽서체" w:hAnsi="엽서체"/>
          <w:lang w:val="ko-KR"/>
        </w:rPr>
        <w:t>,</w:t>
      </w:r>
      <w:r>
        <w:rPr>
          <w:rFonts w:ascii="엽서체" w:hAnsi="엽서체" w:cs="엽서체" w:eastAsia="엽서체"/>
          <w:lang w:val="ko-KR"/>
        </w:rPr>
        <w:t>드 쿠닝 등의 작품에서 뚜렷이 볼 수 있습니다</w:t>
      </w:r>
      <w:r>
        <w:rPr>
          <w:rFonts w:eastAsia="엽서체" w:cs="엽서체" w:ascii="엽서체" w:hAnsi="엽서체"/>
          <w:lang w:val="ko-KR"/>
        </w:rPr>
        <w:t>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sz w:val="40"/>
          <w:szCs w:val="40"/>
          <w:lang w:val="ko-KR"/>
        </w:rPr>
        <w:t>바</w:t>
      </w:r>
      <w:r>
        <w:rPr>
          <w:rFonts w:ascii="엽서체" w:hAnsi="엽서체" w:cs="엽서체" w:eastAsia="엽서체"/>
          <w:lang w:val="ko-KR"/>
        </w:rPr>
        <w:t>닥에 큰 캔버스를 깔았다고 칩니다</w:t>
      </w:r>
      <w:r>
        <w:rPr>
          <w:rFonts w:eastAsia="엽서체" w:cs="엽서체" w:ascii="엽서체" w:hAnsi="엽서체"/>
          <w:lang w:val="ko-KR"/>
        </w:rPr>
        <w:t xml:space="preserve">. </w:t>
      </w:r>
      <w:r>
        <w:rPr>
          <w:rFonts w:ascii="엽서체" w:hAnsi="엽서체" w:cs="엽서체" w:eastAsia="엽서체"/>
          <w:lang w:val="ko-KR"/>
        </w:rPr>
        <w:t>그리고 그 위에 서서 물감을 흘리고</w:t>
      </w:r>
      <w:r>
        <w:rPr>
          <w:rFonts w:eastAsia="엽서체" w:cs="엽서체" w:ascii="엽서체" w:hAnsi="엽서체"/>
          <w:lang w:val="ko-KR"/>
        </w:rPr>
        <w:t xml:space="preserve">, </w:t>
      </w:r>
      <w:r>
        <w:rPr>
          <w:rFonts w:ascii="엽서체" w:hAnsi="엽서체" w:cs="엽서체" w:eastAsia="엽서체"/>
          <w:lang w:val="ko-KR"/>
        </w:rPr>
        <w:t>뿌리고</w:t>
      </w:r>
      <w:r>
        <w:rPr>
          <w:rFonts w:eastAsia="엽서체" w:cs="엽서체" w:ascii="엽서체" w:hAnsi="엽서체"/>
          <w:lang w:val="ko-KR"/>
        </w:rPr>
        <w:t>...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>그 물감은  공기를 통과하여  캔버스에 부딪히고</w:t>
      </w:r>
      <w:r>
        <w:rPr>
          <w:rFonts w:eastAsia="엽서체" w:cs="엽서체" w:ascii="엽서체" w:hAnsi="엽서체"/>
          <w:lang w:val="ko-KR"/>
        </w:rPr>
        <w:t>...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>그런데  만약 그 물감을 뿌리는 주체가  다른 변동요소가 전혀없는</w:t>
      </w:r>
      <w:r>
        <w:rPr>
          <w:rFonts w:eastAsia="엽서체" w:cs="엽서체" w:ascii="엽서체" w:hAnsi="엽서체"/>
          <w:lang w:val="ko-KR"/>
        </w:rPr>
        <w:t xml:space="preserve">, </w:t>
      </w:r>
      <w:r>
        <w:rPr>
          <w:rFonts w:ascii="엽서체" w:hAnsi="엽서체" w:cs="엽서체" w:eastAsia="엽서체"/>
          <w:lang w:val="ko-KR"/>
        </w:rPr>
        <w:t>수직운동으로 뿌리기만 하는 기계라 가정하면</w:t>
      </w:r>
      <w:r>
        <w:rPr>
          <w:rFonts w:eastAsia="엽서체" w:cs="엽서체" w:ascii="엽서체" w:hAnsi="엽서체"/>
          <w:lang w:val="ko-KR"/>
        </w:rPr>
        <w:t xml:space="preserve">,  </w:t>
      </w:r>
      <w:r>
        <w:rPr>
          <w:rFonts w:ascii="엽서체" w:hAnsi="엽서체" w:cs="엽서체" w:eastAsia="엽서체"/>
          <w:lang w:val="ko-KR"/>
        </w:rPr>
        <w:t xml:space="preserve">그 물감들이 캔버스위에서 만들어 내는 형상은 큰 변동이 없고 일정할 것입니다 </w:t>
      </w:r>
      <w:r>
        <w:rPr>
          <w:rFonts w:eastAsia="엽서체" w:cs="엽서체" w:ascii="엽서체" w:hAnsi="엽서체"/>
          <w:lang w:val="ko-KR"/>
        </w:rPr>
        <w:t>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>그러나  작품을 제작하는 이는  기계가 아닌 사람</w:t>
      </w:r>
      <w:r>
        <w:rPr>
          <w:rFonts w:eastAsia="엽서체" w:cs="엽서체" w:ascii="엽서체" w:hAnsi="엽서체"/>
          <w:lang w:val="ko-KR"/>
        </w:rPr>
        <w:t>(</w:t>
      </w:r>
      <w:r>
        <w:rPr>
          <w:rFonts w:ascii="엽서체" w:hAnsi="엽서체" w:cs="엽서체" w:eastAsia="엽서체"/>
          <w:lang w:val="ko-KR"/>
        </w:rPr>
        <w:t>작가</w:t>
      </w:r>
      <w:r>
        <w:rPr>
          <w:rFonts w:eastAsia="엽서체" w:cs="엽서체" w:ascii="엽서체" w:hAnsi="엽서체"/>
          <w:lang w:val="ko-KR"/>
        </w:rPr>
        <w:t>)</w:t>
      </w:r>
      <w:r>
        <w:rPr>
          <w:rFonts w:ascii="엽서체" w:hAnsi="엽서체" w:cs="엽서체" w:eastAsia="엽서체"/>
          <w:lang w:val="ko-KR"/>
        </w:rPr>
        <w:t xml:space="preserve">이기 때문에  그 사람의 작고 미묘한 변동 </w:t>
      </w:r>
      <w:r>
        <w:rPr>
          <w:rFonts w:eastAsia="엽서체" w:cs="엽서체" w:ascii="엽서체" w:hAnsi="엽서체"/>
          <w:lang w:val="ko-KR"/>
        </w:rPr>
        <w:t>(</w:t>
      </w:r>
      <w:r>
        <w:rPr>
          <w:rFonts w:ascii="엽서체" w:hAnsi="엽서체" w:cs="엽서체" w:eastAsia="엽서체"/>
          <w:lang w:val="ko-KR"/>
        </w:rPr>
        <w:t xml:space="preserve">물감을 많이 </w:t>
      </w:r>
      <w:r>
        <w:rPr>
          <w:rFonts w:eastAsia="엽서체" w:cs="엽서체" w:ascii="엽서체" w:hAnsi="엽서체"/>
          <w:lang w:val="ko-KR"/>
        </w:rPr>
        <w:t xml:space="preserve">or </w:t>
      </w:r>
      <w:r>
        <w:rPr>
          <w:rFonts w:ascii="엽서체" w:hAnsi="엽서체" w:cs="엽서체" w:eastAsia="엽서체"/>
          <w:lang w:val="ko-KR"/>
        </w:rPr>
        <w:t>적게 찍었다든가</w:t>
      </w:r>
      <w:r>
        <w:rPr>
          <w:rFonts w:eastAsia="엽서체" w:cs="엽서체" w:ascii="엽서체" w:hAnsi="엽서체"/>
          <w:lang w:val="ko-KR"/>
        </w:rPr>
        <w:t xml:space="preserve">, </w:t>
      </w:r>
      <w:r>
        <w:rPr>
          <w:rFonts w:ascii="엽서체" w:hAnsi="엽서체" w:cs="엽서체" w:eastAsia="엽서체"/>
          <w:lang w:val="ko-KR"/>
        </w:rPr>
        <w:t>어깨 반동의 세기가 달라졌다든가</w:t>
      </w:r>
      <w:r>
        <w:rPr>
          <w:rFonts w:eastAsia="엽서체" w:cs="엽서체" w:ascii="엽서체" w:hAnsi="엽서체"/>
          <w:lang w:val="ko-KR"/>
        </w:rPr>
        <w:t xml:space="preserve">, </w:t>
      </w:r>
      <w:r>
        <w:rPr>
          <w:rFonts w:ascii="엽서체" w:hAnsi="엽서체" w:cs="엽서체" w:eastAsia="엽서체"/>
          <w:lang w:val="ko-KR"/>
        </w:rPr>
        <w:t>손목의 강도가 변했다던가</w:t>
      </w:r>
      <w:r>
        <w:rPr>
          <w:rFonts w:eastAsia="엽서체" w:cs="엽서체" w:ascii="엽서체" w:hAnsi="엽서체"/>
          <w:lang w:val="ko-KR"/>
        </w:rPr>
        <w:t>.....)</w:t>
      </w:r>
      <w:r>
        <w:rPr>
          <w:rFonts w:ascii="엽서체" w:hAnsi="엽서체" w:cs="엽서체" w:eastAsia="엽서체"/>
          <w:lang w:val="ko-KR"/>
        </w:rPr>
        <w:t>들이 복합적으로 작용하여  결과물인 작품에는 전혀 새로운 형상이 창조되게 됩니다</w:t>
      </w:r>
      <w:r>
        <w:rPr>
          <w:rFonts w:eastAsia="엽서체" w:cs="엽서체" w:ascii="엽서체" w:hAnsi="엽서체"/>
          <w:lang w:val="ko-KR"/>
        </w:rPr>
        <w:t>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sz w:val="40"/>
          <w:szCs w:val="40"/>
          <w:lang w:val="ko-KR"/>
        </w:rPr>
        <w:t>여</w:t>
      </w:r>
      <w:r>
        <w:rPr>
          <w:rFonts w:ascii="엽서체" w:hAnsi="엽서체" w:cs="엽서체" w:eastAsia="엽서체"/>
          <w:lang w:val="ko-KR"/>
        </w:rPr>
        <w:t xml:space="preserve">기서 바로 </w:t>
      </w:r>
      <w:r>
        <w:rPr>
          <w:rFonts w:ascii="엽서체" w:hAnsi="엽서체" w:cs="엽서체" w:eastAsia="엽서체"/>
          <w:b/>
          <w:bCs/>
          <w:lang w:val="ko-KR"/>
        </w:rPr>
        <w:t>액션페인팅에서 보여질 수 있는 형상성</w:t>
      </w:r>
      <w:r>
        <w:rPr>
          <w:rFonts w:ascii="엽서체" w:hAnsi="엽서체" w:cs="엽서체" w:eastAsia="엽서체"/>
          <w:lang w:val="ko-KR"/>
        </w:rPr>
        <w:t xml:space="preserve">과 </w:t>
      </w:r>
      <w:r>
        <w:rPr>
          <w:rFonts w:ascii="엽서체" w:hAnsi="엽서체" w:cs="엽서체" w:eastAsia="엽서체"/>
          <w:b/>
          <w:bCs/>
          <w:lang w:val="ko-KR"/>
        </w:rPr>
        <w:t>축구선수들의 움직임의 괘적이 보여주는 형상성</w:t>
      </w:r>
      <w:r>
        <w:rPr>
          <w:rFonts w:ascii="엽서체" w:hAnsi="엽서체" w:cs="엽서체" w:eastAsia="엽서체"/>
          <w:lang w:val="ko-KR"/>
        </w:rPr>
        <w:t xml:space="preserve">이  매우 </w:t>
      </w:r>
      <w:r>
        <w:rPr>
          <w:rFonts w:ascii="엽서체" w:hAnsi="엽서체" w:cs="엽서체" w:eastAsia="엽서체"/>
          <w:b/>
          <w:bCs/>
          <w:u w:val="single"/>
          <w:lang w:val="ko-KR"/>
        </w:rPr>
        <w:t>유사</w:t>
      </w:r>
      <w:r>
        <w:rPr>
          <w:rFonts w:ascii="엽서체" w:hAnsi="엽서체" w:cs="엽서체" w:eastAsia="엽서체"/>
          <w:lang w:val="ko-KR"/>
        </w:rPr>
        <w:t>하다는 것을  알 수가 있지요</w:t>
      </w:r>
      <w:r>
        <w:rPr>
          <w:rFonts w:eastAsia="엽서체" w:cs="엽서체" w:ascii="엽서체" w:hAnsi="엽서체"/>
          <w:lang w:val="ko-KR"/>
        </w:rPr>
        <w:t>.</w:t>
      </w:r>
    </w:p>
    <w:p>
      <w:pPr>
        <w:pStyle w:val="Normal"/>
        <w:rPr>
          <w:rFonts w:ascii="엽서체" w:hAnsi="엽서체" w:eastAsia="엽서체" w:cs="엽서체"/>
          <w:color w:val="FF0000"/>
          <w:lang w:val="ko-KR"/>
        </w:rPr>
      </w:pPr>
      <w:r>
        <w:rPr>
          <w:rFonts w:ascii="엽서체" w:hAnsi="엽서체" w:cs="엽서체" w:eastAsia="엽서체"/>
          <w:color w:val="000000"/>
          <w:lang w:val="ko-KR"/>
        </w:rPr>
        <w:t>설명을 돕기위해  한 예를 소개하겠습니다</w:t>
      </w:r>
      <w:r>
        <w:rPr>
          <w:rFonts w:eastAsia="엽서체" w:cs="엽서체" w:ascii="엽서체" w:hAnsi="엽서체"/>
          <w:color w:val="000000"/>
          <w:lang w:val="ko-KR"/>
        </w:rPr>
        <w:t>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eastAsia="엽서체" w:cs="엽서체" w:ascii="엽서체" w:hAnsi="엽서체"/>
          <w:color w:val="000000"/>
          <w:lang w:val="ko-KR"/>
        </w:rPr>
        <w:t>--</w:t>
      </w:r>
      <w:r>
        <w:rPr>
          <w:rFonts w:eastAsia="엽서체" w:cs="엽서체" w:ascii="엽서체" w:hAnsi="엽서체"/>
          <w:color w:val="FF0000"/>
          <w:lang w:val="ko-KR"/>
        </w:rPr>
        <w:t xml:space="preserve"> </w:t>
      </w:r>
      <w:r>
        <w:rPr>
          <w:rFonts w:ascii="엽서체" w:hAnsi="엽서체" w:cs="엽서체" w:eastAsia="엽서체"/>
          <w:color w:val="FF0000"/>
          <w:lang w:val="ko-KR"/>
        </w:rPr>
        <w:t>금누리</w:t>
      </w:r>
      <w:r>
        <w:rPr>
          <w:rFonts w:ascii="엽서체" w:hAnsi="엽서체" w:cs="엽서체" w:eastAsia="엽서체"/>
          <w:lang w:val="ko-KR"/>
        </w:rPr>
        <w:t>라는 축구선수가 있습니다</w:t>
      </w:r>
      <w:r>
        <w:rPr>
          <w:rFonts w:eastAsia="엽서체" w:cs="엽서체" w:ascii="엽서체" w:hAnsi="엽서체"/>
          <w:lang w:val="ko-KR"/>
        </w:rPr>
        <w:t xml:space="preserve">.  </w:t>
      </w:r>
      <w:r>
        <w:rPr>
          <w:rFonts w:ascii="엽서체" w:hAnsi="엽서체" w:cs="엽서체" w:eastAsia="엽서체"/>
          <w:lang w:val="ko-KR"/>
        </w:rPr>
        <w:t xml:space="preserve">그는 지금 공격중이고요  그 바로 앞에는  </w:t>
      </w:r>
      <w:r>
        <w:rPr>
          <w:rFonts w:ascii="엽서체" w:hAnsi="엽서체" w:cs="엽서체" w:eastAsia="엽서체"/>
          <w:color w:val="000080"/>
          <w:lang w:val="ko-KR"/>
        </w:rPr>
        <w:t>차범근 선수</w:t>
      </w:r>
      <w:r>
        <w:rPr>
          <w:rFonts w:ascii="엽서체" w:hAnsi="엽서체" w:cs="엽서체" w:eastAsia="엽서체"/>
          <w:lang w:val="ko-KR"/>
        </w:rPr>
        <w:t xml:space="preserve">가  </w:t>
      </w:r>
      <w:r>
        <w:rPr>
          <w:rFonts w:ascii="엽서체" w:hAnsi="엽서체" w:cs="엽서체" w:eastAsia="엽서체"/>
          <w:color w:val="FF0000"/>
          <w:lang w:val="ko-KR"/>
        </w:rPr>
        <w:t>금누리 선수</w:t>
      </w:r>
      <w:r>
        <w:rPr>
          <w:rFonts w:ascii="엽서체" w:hAnsi="엽서체" w:cs="엽서체" w:eastAsia="엽서체"/>
          <w:lang w:val="ko-KR"/>
        </w:rPr>
        <w:t>를  수비하고 있습니다</w:t>
      </w:r>
      <w:r>
        <w:rPr>
          <w:rFonts w:eastAsia="엽서체" w:cs="엽서체" w:ascii="엽서체" w:hAnsi="엽서체"/>
          <w:lang w:val="ko-KR"/>
        </w:rPr>
        <w:t xml:space="preserve">.  </w:t>
      </w:r>
      <w:r>
        <w:rPr>
          <w:rFonts w:ascii="엽서체" w:hAnsi="엽서체" w:cs="엽서체" w:eastAsia="엽서체"/>
          <w:lang w:val="ko-KR"/>
        </w:rPr>
        <w:t>스코어</w:t>
      </w:r>
      <w:r>
        <w:rPr>
          <w:rFonts w:eastAsia="엽서체" w:cs="엽서체" w:ascii="엽서체" w:hAnsi="엽서체"/>
          <w:lang w:val="ko-KR"/>
        </w:rPr>
        <w:t>(score)</w:t>
      </w:r>
      <w:r>
        <w:rPr>
          <w:rFonts w:ascii="엽서체" w:hAnsi="엽서체" w:cs="엽서체" w:eastAsia="엽서체"/>
          <w:lang w:val="ko-KR"/>
        </w:rPr>
        <w:t xml:space="preserve">는 </w:t>
      </w:r>
      <w:r>
        <w:rPr>
          <w:rFonts w:eastAsia="엽서체" w:cs="엽서체" w:ascii="엽서체" w:hAnsi="엽서체"/>
          <w:b/>
          <w:bCs/>
          <w:u w:val="single"/>
          <w:lang w:val="ko-KR"/>
        </w:rPr>
        <w:t>0 : 0</w:t>
      </w:r>
      <w:r>
        <w:rPr>
          <w:rFonts w:eastAsia="엽서체" w:cs="엽서체" w:ascii="엽서체" w:hAnsi="엽서체"/>
          <w:b/>
          <w:bCs/>
          <w:lang w:val="ko-KR"/>
        </w:rPr>
        <w:t xml:space="preserve"> ,</w:t>
      </w:r>
      <w:r>
        <w:rPr>
          <w:rFonts w:eastAsia="엽서체" w:cs="엽서체" w:ascii="엽서체" w:hAnsi="엽서체"/>
          <w:lang w:val="ko-KR"/>
        </w:rPr>
        <w:t xml:space="preserve">  </w:t>
      </w:r>
      <w:r>
        <w:rPr>
          <w:rFonts w:ascii="엽서체" w:hAnsi="엽서체" w:cs="엽서체" w:eastAsia="엽서체"/>
          <w:lang w:val="ko-KR"/>
        </w:rPr>
        <w:t xml:space="preserve">남은 시간은  </w:t>
      </w:r>
      <w:r>
        <w:rPr>
          <w:rFonts w:eastAsia="엽서체" w:cs="엽서체" w:ascii="엽서체" w:hAnsi="엽서체"/>
          <w:b/>
          <w:bCs/>
          <w:u w:val="single"/>
          <w:lang w:val="ko-KR"/>
        </w:rPr>
        <w:t>1</w:t>
      </w:r>
      <w:r>
        <w:rPr>
          <w:rFonts w:ascii="엽서체" w:hAnsi="엽서체" w:cs="엽서체" w:eastAsia="엽서체"/>
          <w:b/>
          <w:bCs/>
          <w:u w:val="single"/>
          <w:lang w:val="ko-KR"/>
        </w:rPr>
        <w:t>분</w:t>
      </w:r>
      <w:r>
        <w:rPr>
          <w:rFonts w:ascii="엽서체" w:hAnsi="엽서체" w:cs="엽서체" w:eastAsia="엽서체"/>
          <w:lang w:val="ko-KR"/>
        </w:rPr>
        <w:t xml:space="preserve"> 밖에 없슴니다</w:t>
      </w:r>
      <w:r>
        <w:rPr>
          <w:rFonts w:eastAsia="엽서체" w:cs="엽서체" w:ascii="엽서체" w:hAnsi="엽서체"/>
          <w:lang w:val="ko-KR"/>
        </w:rPr>
        <w:t>.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 xml:space="preserve">그런데 만약 이때   </w:t>
      </w:r>
      <w:r>
        <w:rPr>
          <w:rFonts w:ascii="엽서체" w:hAnsi="엽서체" w:cs="엽서체" w:eastAsia="엽서체"/>
          <w:color w:val="FF0000"/>
          <w:lang w:val="ko-KR"/>
        </w:rPr>
        <w:t>금선수</w:t>
      </w:r>
      <w:r>
        <w:rPr>
          <w:rFonts w:eastAsia="엽서체" w:cs="엽서체" w:ascii="엽서체" w:hAnsi="엽서체"/>
          <w:color w:val="000000"/>
          <w:lang w:val="ko-KR"/>
        </w:rPr>
        <w:t>(</w:t>
      </w:r>
      <w:r>
        <w:rPr>
          <w:rFonts w:ascii="엽서체" w:hAnsi="엽서체" w:cs="엽서체" w:eastAsia="엽서체"/>
          <w:color w:val="FF0000"/>
          <w:lang w:val="ko-KR"/>
        </w:rPr>
        <w:t>금누리</w:t>
      </w:r>
      <w:r>
        <w:rPr>
          <w:rFonts w:ascii="엽서체" w:hAnsi="엽서체" w:cs="엽서체" w:eastAsia="엽서체"/>
          <w:lang w:val="ko-KR"/>
        </w:rPr>
        <w:t xml:space="preserve"> 선수</w:t>
      </w:r>
      <w:r>
        <w:rPr>
          <w:rFonts w:eastAsia="엽서체" w:cs="엽서체" w:ascii="엽서체" w:hAnsi="엽서체"/>
          <w:lang w:val="ko-KR"/>
        </w:rPr>
        <w:t>)</w:t>
      </w:r>
      <w:r>
        <w:rPr>
          <w:rFonts w:ascii="엽서체" w:hAnsi="엽서체" w:cs="엽서체" w:eastAsia="엽서체"/>
          <w:lang w:val="ko-KR"/>
        </w:rPr>
        <w:t>가  앞에서 언급했던 기계처럼  한쪽방향으로만 움직임의 형상을 만든다면</w:t>
      </w:r>
      <w:r>
        <w:rPr>
          <w:rFonts w:eastAsia="엽서체" w:cs="엽서체" w:ascii="엽서체" w:hAnsi="엽서체"/>
          <w:lang w:val="ko-KR"/>
        </w:rPr>
        <w:t xml:space="preserve">,  </w:t>
      </w:r>
      <w:r>
        <w:rPr>
          <w:rFonts w:ascii="엽서체" w:hAnsi="엽서체" w:cs="엽서체" w:eastAsia="엽서체"/>
          <w:color w:val="000080"/>
          <w:lang w:val="ko-KR"/>
        </w:rPr>
        <w:t>차범근 선수</w:t>
      </w:r>
      <w:r>
        <w:rPr>
          <w:rFonts w:ascii="엽서체" w:hAnsi="엽서체" w:cs="엽서체" w:eastAsia="엽서체"/>
          <w:lang w:val="ko-KR"/>
        </w:rPr>
        <w:t>에게  공을 빼앗기고 말 겠지요</w:t>
      </w:r>
      <w:r>
        <w:rPr>
          <w:rFonts w:eastAsia="엽서체" w:cs="엽서체" w:ascii="엽서체" w:hAnsi="엽서체"/>
          <w:lang w:val="ko-KR"/>
        </w:rPr>
        <w:t>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 xml:space="preserve">그러나 만약  </w:t>
      </w:r>
      <w:r>
        <w:rPr>
          <w:rFonts w:ascii="엽서체" w:hAnsi="엽서체" w:cs="엽서체" w:eastAsia="엽서체"/>
          <w:color w:val="FF0000"/>
          <w:lang w:val="ko-KR"/>
        </w:rPr>
        <w:t>금 선수</w:t>
      </w:r>
      <w:r>
        <w:rPr>
          <w:rFonts w:ascii="엽서체" w:hAnsi="엽서체" w:cs="엽서체" w:eastAsia="엽서체"/>
          <w:color w:val="000000"/>
          <w:lang w:val="ko-KR"/>
        </w:rPr>
        <w:t>가</w:t>
      </w:r>
      <w:r>
        <w:rPr>
          <w:rFonts w:ascii="엽서체" w:hAnsi="엽서체" w:cs="엽서체" w:eastAsia="엽서체"/>
          <w:lang w:val="ko-KR"/>
        </w:rPr>
        <w:t xml:space="preserve"> 오른쪽으로 가는 척 했다가  다시 왼쪽으로 잽싸게 뛴다면</w:t>
      </w:r>
      <w:r>
        <w:rPr>
          <w:rFonts w:eastAsia="엽서체" w:cs="엽서체" w:ascii="엽서체" w:hAnsi="엽서체"/>
          <w:lang w:val="ko-KR"/>
        </w:rPr>
        <w:t>,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eastAsia="엽서체" w:cs="엽서체" w:ascii="엽서체" w:hAnsi="엽서체"/>
          <w:color w:val="000080"/>
          <w:lang w:val="ko-KR"/>
        </w:rPr>
        <w:t xml:space="preserve"> </w:t>
      </w:r>
      <w:r>
        <w:rPr>
          <w:rFonts w:ascii="엽서체" w:hAnsi="엽서체" w:cs="엽서체" w:eastAsia="엽서체"/>
          <w:color w:val="000080"/>
          <w:lang w:val="ko-KR"/>
        </w:rPr>
        <w:t>차범근 선수</w:t>
      </w:r>
      <w:r>
        <w:rPr>
          <w:rFonts w:ascii="엽서체" w:hAnsi="엽서체" w:cs="엽서체" w:eastAsia="엽서체"/>
          <w:lang w:val="ko-KR"/>
        </w:rPr>
        <w:t xml:space="preserve">는 </w:t>
      </w:r>
      <w:r>
        <w:rPr>
          <w:rFonts w:ascii="엽서체" w:hAnsi="엽서체" w:cs="엽서체" w:eastAsia="엽서체"/>
          <w:color w:val="FF0000"/>
          <w:lang w:val="ko-KR"/>
        </w:rPr>
        <w:t>금 선수</w:t>
      </w:r>
      <w:r>
        <w:rPr>
          <w:rFonts w:ascii="엽서체" w:hAnsi="엽서체" w:cs="엽서체" w:eastAsia="엽서체"/>
          <w:lang w:val="ko-KR"/>
        </w:rPr>
        <w:t>가 오른쪽으로 가는 줄로만 알고 그 쪽으로 가 버리고</w:t>
      </w:r>
      <w:r>
        <w:rPr>
          <w:rFonts w:eastAsia="엽서체" w:cs="엽서체" w:ascii="엽서체" w:hAnsi="엽서체"/>
          <w:lang w:val="ko-KR"/>
        </w:rPr>
        <w:t>..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color w:val="FF0000"/>
          <w:lang w:val="ko-KR"/>
        </w:rPr>
        <w:t>금 선수</w:t>
      </w:r>
      <w:r>
        <w:rPr>
          <w:rFonts w:ascii="엽서체" w:hAnsi="엽서체" w:cs="엽서체" w:eastAsia="엽서체"/>
          <w:lang w:val="ko-KR"/>
        </w:rPr>
        <w:t>는 골문까지 돌파</w:t>
      </w:r>
      <w:r>
        <w:rPr>
          <w:rFonts w:eastAsia="엽서체" w:cs="엽서체" w:ascii="엽서체" w:hAnsi="엽서체"/>
          <w:lang w:val="ko-KR"/>
        </w:rPr>
        <w:t xml:space="preserve">!   </w:t>
      </w:r>
      <w:r>
        <w:rPr>
          <w:rFonts w:ascii="엽서체" w:hAnsi="엽서체" w:cs="엽서체" w:eastAsia="엽서체"/>
          <w:b/>
          <w:bCs/>
          <w:lang w:val="ko-KR"/>
        </w:rPr>
        <w:t>골</w:t>
      </w:r>
      <w:r>
        <w:rPr>
          <w:rFonts w:eastAsia="엽서체" w:cs="엽서체" w:ascii="엽서체" w:hAnsi="엽서체"/>
          <w:b/>
          <w:bCs/>
          <w:lang w:val="ko-KR"/>
        </w:rPr>
        <w:t>~~~~</w:t>
      </w:r>
      <w:r>
        <w:rPr>
          <w:rFonts w:ascii="엽서체" w:hAnsi="엽서체" w:cs="엽서체" w:eastAsia="엽서체"/>
          <w:b/>
          <w:bCs/>
          <w:lang w:val="ko-KR"/>
        </w:rPr>
        <w:t>인</w:t>
      </w:r>
      <w:r>
        <w:rPr>
          <w:rFonts w:eastAsia="엽서체" w:cs="엽서체" w:ascii="엽서체" w:hAnsi="엽서체"/>
          <w:b/>
          <w:bCs/>
          <w:lang w:val="ko-KR"/>
        </w:rPr>
        <w:t>!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color w:val="000080"/>
          <w:lang w:val="ko-KR"/>
        </w:rPr>
        <w:t>차 선수</w:t>
      </w:r>
      <w:r>
        <w:rPr>
          <w:rFonts w:ascii="엽서체" w:hAnsi="엽서체" w:cs="엽서체" w:eastAsia="엽서체"/>
          <w:lang w:val="ko-KR"/>
        </w:rPr>
        <w:t xml:space="preserve">는 예측하지 못한 </w:t>
      </w:r>
      <w:r>
        <w:rPr>
          <w:rFonts w:ascii="엽서체" w:hAnsi="엽서체" w:cs="엽서체" w:eastAsia="엽서체"/>
          <w:color w:val="FF0000"/>
          <w:lang w:val="ko-KR"/>
        </w:rPr>
        <w:t>금 선수</w:t>
      </w:r>
      <w:r>
        <w:rPr>
          <w:rFonts w:ascii="엽서체" w:hAnsi="엽서체" w:cs="엽서체" w:eastAsia="엽서체"/>
          <w:color w:val="000000"/>
          <w:lang w:val="ko-KR"/>
        </w:rPr>
        <w:t>가</w:t>
      </w:r>
      <w:r>
        <w:rPr>
          <w:rFonts w:ascii="엽서체" w:hAnsi="엽서체" w:cs="엽서체" w:eastAsia="엽서체"/>
          <w:lang w:val="ko-KR"/>
        </w:rPr>
        <w:t xml:space="preserve"> 보여 준  작은 움직임의 형상들이</w:t>
      </w:r>
      <w:r>
        <w:rPr>
          <w:rFonts w:eastAsia="엽서체" w:cs="엽서체" w:ascii="엽서체" w:hAnsi="엽서체"/>
          <w:lang w:val="ko-KR"/>
        </w:rPr>
        <w:t xml:space="preserve">,  </w:t>
      </w:r>
      <w:r>
        <w:rPr>
          <w:rFonts w:ascii="엽서체" w:hAnsi="엽서체" w:cs="엽서체" w:eastAsia="엽서체"/>
          <w:lang w:val="ko-KR"/>
        </w:rPr>
        <w:t>결과적으로는 게임의 승패도 변화시키는 커다랗고 새로운 형상으로 창조된 것입니다</w:t>
      </w:r>
      <w:r>
        <w:rPr>
          <w:rFonts w:eastAsia="엽서체" w:cs="엽서체" w:ascii="엽서체" w:hAnsi="엽서체"/>
          <w:lang w:val="ko-KR"/>
        </w:rPr>
        <w:t>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sz w:val="40"/>
          <w:szCs w:val="40"/>
          <w:lang w:val="ko-KR"/>
        </w:rPr>
        <w:t>결</w:t>
      </w:r>
      <w:r>
        <w:rPr>
          <w:rFonts w:ascii="엽서체" w:hAnsi="엽서체" w:cs="엽서체" w:eastAsia="엽서체"/>
          <w:lang w:val="ko-KR"/>
        </w:rPr>
        <w:t>국 액션페인팅의 물감뿌리기이건</w:t>
      </w:r>
      <w:r>
        <w:rPr>
          <w:rFonts w:eastAsia="엽서체" w:cs="엽서체" w:ascii="엽서체" w:hAnsi="엽서체"/>
          <w:lang w:val="ko-KR"/>
        </w:rPr>
        <w:t xml:space="preserve">, </w:t>
      </w:r>
      <w:r>
        <w:rPr>
          <w:rFonts w:ascii="엽서체" w:hAnsi="엽서체" w:cs="엽서체" w:eastAsia="엽서체"/>
          <w:lang w:val="ko-KR"/>
        </w:rPr>
        <w:t xml:space="preserve">축구선수의 움직임이건 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b/>
          <w:bCs/>
          <w:u w:val="single"/>
          <w:lang w:val="ko-KR"/>
        </w:rPr>
        <w:t>중요한 건</w:t>
      </w:r>
      <w:r>
        <w:rPr>
          <w:rFonts w:eastAsia="엽서체" w:cs="엽서체" w:ascii="엽서체" w:hAnsi="엽서체"/>
          <w:b/>
          <w:bCs/>
          <w:lang w:val="ko-KR"/>
        </w:rPr>
        <w:t xml:space="preserve">, </w:t>
      </w:r>
      <w:r>
        <w:rPr>
          <w:rFonts w:eastAsia="엽서체" w:cs="엽서체" w:ascii="엽서체" w:hAnsi="엽서체"/>
          <w:lang w:val="ko-KR"/>
        </w:rPr>
        <w:t xml:space="preserve"> </w:t>
      </w:r>
      <w:r>
        <w:rPr>
          <w:rFonts w:ascii="엽서체" w:hAnsi="엽서체" w:cs="엽서체" w:eastAsia="엽서체"/>
          <w:lang w:val="ko-KR"/>
        </w:rPr>
        <w:t>그러한 동작</w:t>
      </w:r>
      <w:r>
        <w:rPr>
          <w:rFonts w:eastAsia="엽서체" w:cs="엽서체" w:ascii="엽서체" w:hAnsi="엽서체"/>
          <w:lang w:val="ko-KR"/>
        </w:rPr>
        <w:t>(</w:t>
      </w:r>
      <w:r>
        <w:rPr>
          <w:rFonts w:ascii="엽서체" w:hAnsi="엽서체" w:cs="엽서체" w:eastAsia="엽서체"/>
          <w:lang w:val="ko-KR"/>
        </w:rPr>
        <w:t>움직임</w:t>
      </w:r>
      <w:r>
        <w:rPr>
          <w:rFonts w:eastAsia="엽서체" w:cs="엽서체" w:ascii="엽서체" w:hAnsi="엽서체"/>
          <w:lang w:val="ko-KR"/>
        </w:rPr>
        <w:t>)</w:t>
      </w:r>
      <w:r>
        <w:rPr>
          <w:rFonts w:ascii="엽서체" w:hAnsi="엽서체" w:cs="엽서체" w:eastAsia="엽서체"/>
          <w:lang w:val="ko-KR"/>
        </w:rPr>
        <w:t>이 일어나는 순간에 그러한 기법</w:t>
      </w:r>
      <w:r>
        <w:rPr>
          <w:rFonts w:eastAsia="엽서체" w:cs="엽서체" w:ascii="엽서체" w:hAnsi="엽서체"/>
          <w:lang w:val="ko-KR"/>
        </w:rPr>
        <w:t xml:space="preserve">, </w:t>
      </w:r>
      <w:r>
        <w:rPr>
          <w:rFonts w:ascii="엽서체" w:hAnsi="엽서체" w:cs="엽서체" w:eastAsia="엽서체"/>
          <w:lang w:val="ko-KR"/>
        </w:rPr>
        <w:t xml:space="preserve">그러한 움직임에 의해  </w:t>
      </w:r>
      <w:r>
        <w:rPr>
          <w:rFonts w:ascii="엽서체" w:hAnsi="엽서체" w:cs="엽서체" w:eastAsia="엽서체"/>
          <w:b/>
          <w:bCs/>
          <w:u w:val="single"/>
          <w:lang w:val="ko-KR"/>
        </w:rPr>
        <w:t>어떠한 목적이 달성되었는가</w:t>
      </w:r>
      <w:r>
        <w:rPr>
          <w:rFonts w:ascii="엽서체" w:hAnsi="엽서체" w:cs="엽서체" w:eastAsia="엽서체"/>
          <w:lang w:val="ko-KR"/>
        </w:rPr>
        <w:t xml:space="preserve"> 하는 점이지요</w:t>
      </w:r>
      <w:r>
        <w:rPr>
          <w:rFonts w:eastAsia="엽서체" w:cs="엽서체" w:ascii="엽서체" w:hAnsi="엽서체"/>
          <w:lang w:val="ko-KR"/>
        </w:rPr>
        <w:t xml:space="preserve">. 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>즉 작가가 어떠한 물체의 느낌이나 이미지를 표현하기 위해 물감을 뿌린다면  뿌려서</w:t>
      </w:r>
      <w:r>
        <w:rPr>
          <w:rFonts w:ascii="엽서체" w:hAnsi="엽서체" w:cs="엽서체" w:eastAsia="엽서체"/>
          <w:b/>
          <w:bCs/>
          <w:lang w:val="ko-KR"/>
        </w:rPr>
        <w:t xml:space="preserve"> 이루어진 형상 </w:t>
      </w:r>
      <w:r>
        <w:rPr>
          <w:rFonts w:ascii="엽서체" w:hAnsi="엽서체" w:cs="엽서체" w:eastAsia="엽서체"/>
          <w:lang w:val="ko-KR"/>
        </w:rPr>
        <w:t>자체보다는  그 형상을 만들려 했던</w:t>
      </w:r>
      <w:r>
        <w:rPr>
          <w:rFonts w:ascii="엽서체" w:hAnsi="엽서체" w:cs="엽서체" w:eastAsia="엽서체"/>
          <w:b/>
          <w:bCs/>
          <w:lang w:val="ko-KR"/>
        </w:rPr>
        <w:t xml:space="preserve"> 목적</w:t>
      </w:r>
      <w:r>
        <w:rPr>
          <w:rFonts w:ascii="엽서체" w:hAnsi="엽서체" w:cs="엽서체" w:eastAsia="엽서체"/>
          <w:lang w:val="ko-KR"/>
        </w:rPr>
        <w:t>을 더 중시하는 것이라고도 할 수있는 것이고요</w:t>
      </w:r>
      <w:r>
        <w:rPr>
          <w:rFonts w:eastAsia="엽서체" w:cs="엽서체" w:ascii="엽서체" w:hAnsi="엽서체"/>
          <w:lang w:val="ko-KR"/>
        </w:rPr>
        <w:t xml:space="preserve">.  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 xml:space="preserve">다시 말해 </w:t>
      </w:r>
      <w:r>
        <w:rPr>
          <w:rFonts w:ascii="엽서체" w:hAnsi="엽서체" w:cs="엽서체" w:eastAsia="엽서체"/>
          <w:color w:val="FF0000"/>
          <w:lang w:val="ko-KR"/>
        </w:rPr>
        <w:t>금 선수</w:t>
      </w:r>
      <w:r>
        <w:rPr>
          <w:rFonts w:ascii="엽서체" w:hAnsi="엽서체" w:cs="엽서체" w:eastAsia="엽서체"/>
          <w:lang w:val="ko-KR"/>
        </w:rPr>
        <w:t xml:space="preserve">가  </w:t>
      </w:r>
      <w:r>
        <w:rPr>
          <w:rFonts w:ascii="엽서체" w:hAnsi="엽서체" w:cs="엽서체" w:eastAsia="엽서체"/>
          <w:color w:val="0000FF"/>
          <w:lang w:val="ko-KR"/>
        </w:rPr>
        <w:t>차 선수</w:t>
      </w:r>
      <w:r>
        <w:rPr>
          <w:rFonts w:ascii="엽서체" w:hAnsi="엽서체" w:cs="엽서체" w:eastAsia="엽서체"/>
          <w:lang w:val="ko-KR"/>
        </w:rPr>
        <w:t xml:space="preserve">를 뚫고 나가려는 움직임을 했다면 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 xml:space="preserve">뚫고 나가려는 </w:t>
      </w:r>
      <w:r>
        <w:rPr>
          <w:rFonts w:ascii="엽서체" w:hAnsi="엽서체" w:cs="엽서체" w:eastAsia="엽서체"/>
          <w:b/>
          <w:bCs/>
          <w:lang w:val="ko-KR"/>
        </w:rPr>
        <w:t xml:space="preserve">움직임의 형상 </w:t>
      </w:r>
      <w:r>
        <w:rPr>
          <w:rFonts w:ascii="엽서체" w:hAnsi="엽서체" w:cs="엽서체" w:eastAsia="엽서체"/>
          <w:lang w:val="ko-KR"/>
        </w:rPr>
        <w:t xml:space="preserve">자체보다는  뚫고 나가려 했다는 </w:t>
      </w:r>
      <w:r>
        <w:rPr>
          <w:rFonts w:ascii="엽서체" w:hAnsi="엽서체" w:cs="엽서체" w:eastAsia="엽서체"/>
          <w:b/>
          <w:bCs/>
          <w:lang w:val="ko-KR"/>
        </w:rPr>
        <w:t>목적</w:t>
      </w:r>
      <w:r>
        <w:rPr>
          <w:rFonts w:eastAsia="엽서체" w:cs="엽서체" w:ascii="엽서체" w:hAnsi="엽서체"/>
          <w:b/>
          <w:bCs/>
          <w:lang w:val="ko-KR"/>
        </w:rPr>
        <w:t>(</w:t>
      </w:r>
      <w:r>
        <w:rPr>
          <w:rFonts w:ascii="엽서체" w:hAnsi="엽서체" w:cs="엽서체" w:eastAsia="엽서체"/>
          <w:b/>
          <w:bCs/>
          <w:lang w:val="ko-KR"/>
        </w:rPr>
        <w:t>의도</w:t>
      </w:r>
      <w:r>
        <w:rPr>
          <w:rFonts w:eastAsia="엽서체" w:cs="엽서체" w:ascii="엽서체" w:hAnsi="엽서체"/>
          <w:b/>
          <w:bCs/>
          <w:lang w:val="ko-KR"/>
        </w:rPr>
        <w:t>)</w:t>
      </w:r>
      <w:r>
        <w:rPr>
          <w:rFonts w:ascii="엽서체" w:hAnsi="엽서체" w:cs="엽서체" w:eastAsia="엽서체"/>
          <w:lang w:val="ko-KR"/>
        </w:rPr>
        <w:t>이 더 중요시 되는 것이지요</w:t>
      </w:r>
      <w:r>
        <w:rPr>
          <w:rFonts w:eastAsia="엽서체" w:cs="엽서체" w:ascii="엽서체" w:hAnsi="엽서체"/>
          <w:lang w:val="ko-KR"/>
        </w:rPr>
        <w:t xml:space="preserve">. 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>그리고  이 점이 가장 큰 닮은점인듯 하구요</w:t>
      </w:r>
      <w:r>
        <w:rPr>
          <w:rFonts w:eastAsia="엽서체" w:cs="엽서체" w:ascii="엽서체" w:hAnsi="엽서체"/>
          <w:lang w:val="ko-KR"/>
        </w:rPr>
        <w:t>.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sz w:val="40"/>
          <w:szCs w:val="40"/>
          <w:lang w:val="ko-KR"/>
        </w:rPr>
        <w:t>이</w:t>
      </w:r>
      <w:r>
        <w:rPr>
          <w:rFonts w:ascii="엽서체" w:hAnsi="엽서체" w:cs="엽서체" w:eastAsia="엽서체"/>
          <w:lang w:val="ko-KR"/>
        </w:rPr>
        <w:t xml:space="preserve">렇듯 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>액션페인팅에서 보여질 수 있는 물체의 느낌</w:t>
      </w:r>
      <w:r>
        <w:rPr>
          <w:rFonts w:eastAsia="엽서체" w:cs="엽서체" w:ascii="엽서체" w:hAnsi="엽서체"/>
          <w:lang w:val="ko-KR"/>
        </w:rPr>
        <w:t xml:space="preserve">, </w:t>
      </w:r>
      <w:r>
        <w:rPr>
          <w:rFonts w:ascii="엽서체" w:hAnsi="엽서체" w:cs="엽서체" w:eastAsia="엽서체"/>
          <w:lang w:val="ko-KR"/>
        </w:rPr>
        <w:t xml:space="preserve">즉 형상성과 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>축구 선수들의 움직임의 괘적이 보여주는 형상성과는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ascii="엽서체" w:hAnsi="엽서체" w:cs="엽서체" w:eastAsia="엽서체"/>
          <w:lang w:val="ko-KR"/>
        </w:rPr>
        <w:t xml:space="preserve">상당히 많은 </w:t>
      </w:r>
      <w:r>
        <w:rPr>
          <w:rFonts w:ascii="엽서체" w:hAnsi="엽서체" w:cs="엽서체" w:eastAsia="엽서체"/>
          <w:b/>
          <w:bCs/>
          <w:sz w:val="24"/>
          <w:szCs w:val="24"/>
          <w:u w:val="single"/>
          <w:lang w:val="ko-KR"/>
        </w:rPr>
        <w:t>유사점</w:t>
      </w:r>
      <w:r>
        <w:rPr>
          <w:rFonts w:ascii="엽서체" w:hAnsi="엽서체" w:cs="엽서체" w:eastAsia="엽서체"/>
          <w:lang w:val="ko-KR"/>
        </w:rPr>
        <w:t>을 발견할 수 있었습니다</w:t>
      </w:r>
      <w:r>
        <w:rPr>
          <w:rFonts w:eastAsia="엽서체" w:cs="엽서체" w:ascii="엽서체" w:hAnsi="엽서체"/>
          <w:lang w:val="ko-KR"/>
        </w:rPr>
        <w:t xml:space="preserve">. </w:t>
      </w:r>
    </w:p>
    <w:p>
      <w:pPr>
        <w:pStyle w:val="Normal"/>
        <w:rPr>
          <w:rFonts w:ascii="엽서체" w:hAnsi="엽서체" w:eastAsia="엽서체" w:cs="엽서체"/>
          <w:lang w:val="ko-KR"/>
        </w:rPr>
      </w:pPr>
      <w:r>
        <w:rPr>
          <w:rFonts w:eastAsia="엽서체" w:cs="엽서체" w:ascii="엽서체" w:hAnsi="엽서체"/>
          <w:lang w:val="ko-KR"/>
        </w:rPr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체" w:cs="바탕체" w:ascii="바탕체" w:hAnsi="바탕체"/>
          <w:lang w:val="ko-KR"/>
        </w:rPr>
        <w:t>98.4.30 (</w:t>
      </w:r>
      <w:r>
        <w:rPr>
          <w:rFonts w:ascii="돋움체" w:hAnsi="돋움체" w:cs="돋움체" w:eastAsia="돋움체"/>
          <w:lang w:val="ko-KR"/>
        </w:rPr>
        <w:t>목</w:t>
      </w:r>
      <w:r>
        <w:rPr>
          <w:rFonts w:eastAsia="바탕체" w:cs="바탕체" w:ascii="바탕체" w:hAnsi="바탕체"/>
          <w:lang w:val="ko-KR"/>
        </w:rPr>
        <w:t>)</w:t>
      </w:r>
      <w:r>
        <w:rPr>
          <w:rFonts w:eastAsia="바탕" w:cs="바탕" w:ascii="바탕" w:hAnsi="바탕"/>
          <w:lang w:val="ko-KR"/>
        </w:rPr>
        <w:t xml:space="preserve">           </w:t>
      </w:r>
      <w:r>
        <w:rPr>
          <w:rFonts w:ascii="바탕" w:hAnsi="바탕" w:cs="바탕" w:eastAsia="바탕"/>
          <w:lang w:val="ko-KR"/>
        </w:rPr>
        <w:t>월드컵에서의  한국</w:t>
      </w:r>
      <w:r>
        <w:rPr>
          <w:rFonts w:eastAsia="바탕" w:cs="바탕" w:ascii="바탕" w:hAnsi="바탕"/>
          <w:lang w:val="ko-KR"/>
        </w:rPr>
        <w:t>4</w:t>
      </w:r>
      <w:r>
        <w:rPr>
          <w:rFonts w:ascii="바탕" w:hAnsi="바탕" w:cs="바탕" w:eastAsia="바탕"/>
          <w:lang w:val="ko-KR"/>
        </w:rPr>
        <w:t>강진출을  꿈꾸며</w:t>
      </w:r>
      <w:r>
        <w:rPr>
          <w:rFonts w:eastAsia="바탕" w:cs="바탕" w:ascii="바탕" w:hAnsi="바탕"/>
          <w:lang w:val="ko-KR"/>
        </w:rPr>
        <w:t xml:space="preserve">....           </w:t>
      </w:r>
      <w:r>
        <w:rPr>
          <w:rFonts w:ascii="바탕" w:hAnsi="바탕" w:cs="바탕" w:eastAsia="바탕"/>
          <w:lang w:val="ko-KR"/>
        </w:rPr>
        <w:t xml:space="preserve">한국   </w:t>
      </w:r>
      <w:r>
        <w:rPr>
          <w:rFonts w:eastAsia="바탕" w:cs="바탕" w:ascii="바탕" w:hAnsi="바탕"/>
          <w:lang w:val="ko-KR"/>
        </w:rPr>
        <w:t>Fighting!!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                                 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옛체">
    <w:charset w:val="81"/>
    <w:family w:val="roman"/>
    <w:pitch w:val="default"/>
  </w:font>
  <w:font w:name="엽서체">
    <w:charset w:val="81"/>
    <w:family w:val="roman"/>
    <w:pitch w:val="default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바탕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