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초현실주</w:t>
      </w:r>
      <w:r>
        <w:rPr>
          <w:sz w:val="24"/>
        </w:rPr>
        <w:t>(surrealism)</w:t>
      </w:r>
      <w:r>
        <w:rPr>
          <w:sz w:val="24"/>
        </w:rPr>
        <w:t>의 연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프로이트 정신분석 영향을 받아</w:t>
      </w:r>
      <w:r>
        <w:rPr>
          <w:sz w:val="24"/>
        </w:rPr>
        <w:t xml:space="preserve">, </w:t>
      </w:r>
      <w:r>
        <w:rPr>
          <w:sz w:val="24"/>
        </w:rPr>
        <w:t xml:space="preserve">무의식 세계 내지는 꿈 세계 표현을 지향하는 </w:t>
      </w:r>
      <w:r>
        <w:rPr>
          <w:sz w:val="24"/>
        </w:rPr>
        <w:t>20</w:t>
      </w:r>
      <w:r>
        <w:rPr>
          <w:sz w:val="24"/>
        </w:rPr>
        <w:t>세기 문학</w:t>
      </w:r>
      <w:r>
        <w:rPr>
          <w:sz w:val="24"/>
        </w:rPr>
        <w:t xml:space="preserve">, </w:t>
      </w:r>
      <w:r>
        <w:rPr>
          <w:sz w:val="24"/>
        </w:rPr>
        <w:t xml:space="preserve">예술사조로 </w:t>
      </w:r>
      <w:r>
        <w:rPr>
          <w:sz w:val="24"/>
        </w:rPr>
        <w:t>1917</w:t>
      </w:r>
      <w:r>
        <w:rPr>
          <w:sz w:val="24"/>
        </w:rPr>
        <w:t>년 시인 아폴리네르에 의해 초현실주의라고 불리어졌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초현실주의는 이성에 지배를 받지 않는 공상</w:t>
      </w:r>
      <w:r>
        <w:rPr>
          <w:sz w:val="24"/>
        </w:rPr>
        <w:t>,</w:t>
      </w:r>
      <w:r>
        <w:rPr>
          <w:sz w:val="24"/>
        </w:rPr>
        <w:t>환상 세계를 중요시 한다</w:t>
      </w:r>
      <w:r>
        <w:rPr>
          <w:sz w:val="24"/>
        </w:rPr>
        <w:t xml:space="preserve">. </w:t>
      </w:r>
      <w:r>
        <w:rPr>
          <w:sz w:val="24"/>
        </w:rPr>
        <w:t>따라서 대게 초현실주의는 사실주의나 추상예술과는 대립되는 것으로 간주하기 쉬우나</w:t>
      </w:r>
      <w:r>
        <w:rPr>
          <w:sz w:val="24"/>
        </w:rPr>
        <w:t xml:space="preserve">, </w:t>
      </w:r>
      <w:r>
        <w:rPr>
          <w:sz w:val="24"/>
        </w:rPr>
        <w:t>반드시 그런 것은 아니다</w:t>
      </w:r>
      <w:r>
        <w:rPr>
          <w:sz w:val="24"/>
        </w:rPr>
        <w:t xml:space="preserve">. </w:t>
      </w:r>
      <w:r>
        <w:rPr>
          <w:sz w:val="24"/>
        </w:rPr>
        <w:t xml:space="preserve">예를 들면 달리 작품 속에서 찾아볼 수 있는 세밀한 묘사력은 사실에 극치라고도 할 수 있으며 또 </w:t>
      </w:r>
      <w:r>
        <w:rPr>
          <w:sz w:val="24"/>
        </w:rPr>
        <w:t xml:space="preserve">A </w:t>
      </w:r>
      <w:r>
        <w:rPr>
          <w:sz w:val="24"/>
        </w:rPr>
        <w:t>마송</w:t>
      </w:r>
      <w:r>
        <w:rPr>
          <w:sz w:val="24"/>
        </w:rPr>
        <w:t xml:space="preserve">, J </w:t>
      </w:r>
      <w:r>
        <w:rPr>
          <w:sz w:val="24"/>
        </w:rPr>
        <w:t>미로</w:t>
      </w:r>
      <w:r>
        <w:rPr>
          <w:sz w:val="24"/>
        </w:rPr>
        <w:t xml:space="preserve">, M </w:t>
      </w:r>
      <w:r>
        <w:rPr>
          <w:sz w:val="24"/>
        </w:rPr>
        <w:t>에른스트 작품에도 추상화 경향을 볼 수가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초현실주의 뿌리를 찾는다면 그것은 다다이즘에서 찾아야 한다</w:t>
      </w:r>
      <w:r>
        <w:rPr>
          <w:sz w:val="24"/>
        </w:rPr>
        <w:t xml:space="preserve">. </w:t>
      </w:r>
      <w:r>
        <w:rPr>
          <w:sz w:val="24"/>
        </w:rPr>
        <w:t>다다이즘이란 제</w:t>
      </w:r>
      <w:r>
        <w:rPr>
          <w:sz w:val="24"/>
        </w:rPr>
        <w:t>1</w:t>
      </w:r>
      <w:r>
        <w:rPr>
          <w:sz w:val="24"/>
        </w:rPr>
        <w:t>차 세계대전 후 기성 전통</w:t>
      </w:r>
      <w:r>
        <w:rPr>
          <w:sz w:val="24"/>
        </w:rPr>
        <w:t>,</w:t>
      </w:r>
      <w:r>
        <w:rPr>
          <w:sz w:val="24"/>
        </w:rPr>
        <w:t>질서에 대한 파괴운동이다</w:t>
      </w:r>
      <w:r>
        <w:rPr>
          <w:sz w:val="24"/>
        </w:rPr>
        <w:t xml:space="preserve">. </w:t>
      </w:r>
      <w:r>
        <w:rPr>
          <w:sz w:val="24"/>
        </w:rPr>
        <w:t>꼴라주와 같은 새로운 기법</w:t>
      </w:r>
      <w:r>
        <w:rPr>
          <w:sz w:val="24"/>
        </w:rPr>
        <w:t xml:space="preserve">, </w:t>
      </w:r>
      <w:r>
        <w:rPr>
          <w:sz w:val="24"/>
        </w:rPr>
        <w:t>오브제와 같은 직접적인 표현도 사용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초현실주의는 간접적으로 입체주의 계열을 잇는 공간파악을 특색으로 하고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drawing>
          <wp:inline distT="0" distB="0" distL="0" distR="0">
            <wp:extent cx="4287520" cy="3199765"/>
            <wp:effectExtent l="0" t="0" r="0" b="0"/>
            <wp:docPr id="1" name="milk2168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k2168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imagesearch.naver.com/search.naver?where=dt_iphoto&amp;query=%C3%CA%C7%F6%BD%C7%C1%D6%C0%C7+%BF%A1%B8%A5%BD%BA%C6%AE&amp;c=8&amp;qt=df&amp;sort=0&amp;scp=0&amp;xc=&amp;fr_res=-1&amp;to_res=-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drawing>
          <wp:inline distT="0" distB="0" distL="0" distR="0">
            <wp:extent cx="2858135" cy="2029460"/>
            <wp:effectExtent l="0" t="0" r="0" b="0"/>
            <wp:docPr id="2" name="etronics_5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ronics_5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리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imagesearch.naver.com/search.naver?where=dt_iphoto&amp;query=%B4%DE%B8%AE&amp;c=26&amp;qt=df&amp;sort=0&amp;scp=0&amp;xc=&amp;fr_res=-1&amp;to_res=-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drawing>
          <wp:inline distT="0" distB="0" distL="0" distR="0">
            <wp:extent cx="1162050" cy="1885950"/>
            <wp:effectExtent l="0" t="0" r="0" b="0"/>
            <wp:docPr id="3" name="kkkjaebe_4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kkjaebe_4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뒤샹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다이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imagesearch.naver.com/search.naver?where=dt_iphoto&amp;query=%B4%D9%B4%D9%C0%CC%C1%F2&amp;c=5&amp;qt=df&amp;sort=0&amp;scp=0&amp;xc=&amp;fr_res=-1&amp;to_res=-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drawing>
          <wp:inline distT="0" distB="0" distL="0" distR="0">
            <wp:extent cx="1589405" cy="1313815"/>
            <wp:effectExtent l="0" t="0" r="0" b="0"/>
            <wp:docPr id="4" name="hhhjhhhjhhhj_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hjhhhjhhhj_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르투르제갈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다이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http://imagesearch.naver.com/search.naver?where=dt_iphoto&amp;query=%B4%D9%B4%D9%C0%CC%C1%F2&amp;c=10&amp;qt=df&amp;sort=0&amp;scp=0&amp;xc=&amp;fr_res=-1&amp;to_res=-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bingo.naver.com/album/image_view.htm?user_id=milk2168&amp;board_no=29275&amp;nid=6156" TargetMode="External"/><Relationship Id="rId4" Type="http://schemas.openxmlformats.org/officeDocument/2006/relationships/hyperlink" Target="http://imagesearch.naver.com/search.naver?where=dt_iphoto&amp;query=%C3%CA%C7%F6%BD%C7%C1%D6%C0%C7+%BF%A1%B8%A5%BD%BA&#430;&amp;c=8&amp;qt=df&amp;sort=0&amp;scp=0&amp;xc=&amp;fr_res=-1&amp;to_res=-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bingo.naver.com/album/image_view.htm?user_id=etronics&amp;board_no=9668&amp;nid=1967" TargetMode="External"/><Relationship Id="rId7" Type="http://schemas.openxmlformats.org/officeDocument/2006/relationships/hyperlink" Target="http://imagesearch.naver.com/search.naver?where=dt_iphoto&amp;query=%B4&#1976;%AE&amp;c=26&amp;qt=df&amp;sort=0&amp;scp=0&amp;xc=&amp;fr_res=-1&amp;to_res=-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bingo.naver.com/album/image_view.htm?user_id=kkkjaebe&amp;board_no=17205&amp;nid=1506" TargetMode="External"/><Relationship Id="rId10" Type="http://schemas.openxmlformats.org/officeDocument/2006/relationships/hyperlink" Target="http://imagesearch.naver.com/search.naver?where=dt_iphoto&amp;query=%B4&#1652;%D9%C0%CC%C1%F2&amp;c=5&amp;qt=df&amp;sort=0&amp;scp=0&amp;xc=&amp;fr_res=-1&amp;to_res=-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bingo.naver.com/album/image_view.htm?user_id=hhhjhhhjhhhj&amp;board_no=16206&amp;nid=369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9:00Z</dcterms:created>
  <dc:creator>한국지방행정연구원</dc:creator>
  <dc:description/>
  <dc:language>en-US</dc:language>
  <cp:lastModifiedBy>한국지방행정연구원</cp:lastModifiedBy>
  <dcterms:modified xsi:type="dcterms:W3CDTF">2005-04-26T11:21:00Z</dcterms:modified>
  <cp:revision>2</cp:revision>
  <dc:subject/>
  <dc:title>초현실주(surrealism)의 연구</dc:title>
</cp:coreProperties>
</file>