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85165</wp:posOffset>
                </wp:positionV>
                <wp:extent cx="0" cy="6972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95pt" to="63pt,6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4f4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e8" stroked="t" o:allowincell="f" style="position:absolute;margin-left:36pt;margin-top:9pt;width:377.95pt;height:35.95pt;mso-wrap-style:none;v-text-anchor:middle">
                <v:fill o:detectmouseclick="t" type="solid" color2="#0b0b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63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5pt" to="144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800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</w:rPr>
                              <w:t>과    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</w:rPr>
                        <w:t>과    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4800600" cy="6972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72480"/>
                        </a:xfrm>
                        <a:prstGeom prst="rect">
                          <a:avLst/>
                        </a:prstGeom>
                        <a:solidFill>
                          <a:srgbClr val="f4f4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e8" stroked="t" o:allowincell="f" style="position:absolute;margin-left:36pt;margin-top:8pt;width:377.95pt;height:548.95pt;mso-wrap-style:none;v-text-anchor:middle">
                <v:fill o:detectmouseclick="t" type="solid" color2="#0b0b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469900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7pt" to="413.95pt,-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12700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pt" to="413.9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0" cy="6972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144pt,5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8001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</w:rPr>
                              <w:t>담당교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돋움;Dotum" w:cs="Courier Ne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돋움;Dotum" w:cs="Courier New" w:ascii="Courier New" w:hAnsi="Courier New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돋움;Dotum" w:cs="Courier New"/>
                                <w:sz w:val="18"/>
                              </w:rPr>
                            </w:pPr>
                            <w:r>
                              <w:rPr>
                                <w:rFonts w:eastAsia="돋움;Dotum" w:cs="Courier New" w:ascii="Courier New" w:hAnsi="Courier Ne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</w:rPr>
                        <w:t>담당교수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돋움;Dotum" w:cs="Courier Ne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돋움;Dotum" w:cs="Courier New" w:ascii="Courier New" w:hAnsi="Courier New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돋움;Dotum" w:cs="Courier New"/>
                          <w:sz w:val="18"/>
                        </w:rPr>
                      </w:pPr>
                      <w:r>
                        <w:rPr>
                          <w:rFonts w:eastAsia="돋움;Dotum" w:cs="Courier New" w:ascii="Courier New" w:hAnsi="Courier Ne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4914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pt" to="413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572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4343400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7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돋움;Dotum"/>
                          <w:sz w:val="18"/>
                        </w:rPr>
                      </w:pPr>
                      <w:r>
                        <w:rPr>
                          <w:rFonts w:eastAsia="돋움;Dotum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1230630</wp:posOffset>
                </wp:positionV>
                <wp:extent cx="24003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 xml:space="preserve">형상과 시지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96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18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18"/>
                        </w:rPr>
                        <w:t xml:space="preserve">형상과 시지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-659130</wp:posOffset>
                </wp:positionV>
                <wp:extent cx="25146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금누리 교수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돋움;Dotum" w:cs="Courier New"/>
                                <w:sz w:val="18"/>
                              </w:rPr>
                            </w:pPr>
                            <w:r>
                              <w:rPr>
                                <w:rFonts w:eastAsia="돋움;Dotum"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돋움;Dotum" w:cs="Courier New"/>
                                <w:sz w:val="18"/>
                              </w:rPr>
                            </w:pPr>
                            <w:r>
                              <w:rPr>
                                <w:rFonts w:eastAsia="돋움;Dotum" w:cs="Courier New" w:ascii="Courier New" w:hAnsi="Courier Ne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1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18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18"/>
                        </w:rPr>
                        <w:t>금누리 교수님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돋움;Dotum" w:cs="Courier New"/>
                          <w:sz w:val="18"/>
                        </w:rPr>
                      </w:pPr>
                      <w:r>
                        <w:rPr>
                          <w:rFonts w:eastAsia="돋움;Dotum"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돋움;Dotum" w:cs="Courier New"/>
                          <w:sz w:val="18"/>
                        </w:rPr>
                      </w:pPr>
                      <w:r>
                        <w:rPr>
                          <w:rFonts w:eastAsia="돋움;Dotum" w:cs="Courier New" w:ascii="Courier New" w:hAnsi="Courier Ne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25146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돋움;Dotum" w:cs="Courier New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게쉬탈트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심리학에서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본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시지각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연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돋움;Dotum" w:cs="Courier New"/>
                                <w:sz w:val="18"/>
                              </w:rPr>
                            </w:pPr>
                            <w:r>
                              <w:rPr>
                                <w:rFonts w:eastAsia="돋움;Dotum" w:cs="Courier New" w:ascii="Courier New" w:hAnsi="Courier Ne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eastAsia="돋움;Dotum" w:cs="Courier New"/>
                          <w:sz w:val="18"/>
                        </w:rPr>
                      </w:pP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게쉬탈트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심리학에서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본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시지각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연구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돋움;Dotum" w:cs="Courier New"/>
                          <w:sz w:val="18"/>
                        </w:rPr>
                      </w:pPr>
                      <w:r>
                        <w:rPr>
                          <w:rFonts w:eastAsia="돋움;Dotum" w:cs="Courier New" w:ascii="Courier New" w:hAnsi="Courier Ne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8001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돋움;Dotum" w:cs="Courier New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주    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돋움;Dotum" w:cs="Courier New"/>
                                <w:sz w:val="18"/>
                              </w:rPr>
                            </w:pPr>
                            <w:r>
                              <w:rPr>
                                <w:rFonts w:eastAsia="돋움;Dotum" w:cs="Courier New" w:ascii="Courier New" w:hAnsi="Courier Ne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eastAsia="돋움;Dotum" w:cs="Courier New"/>
                          <w:sz w:val="18"/>
                        </w:rPr>
                      </w:pPr>
                      <w:r>
                        <w:rPr>
                          <w:rFonts w:ascii="돋움;Dotum" w:hAnsi="돋움;Dotum" w:eastAsia="돋움;Dotum"/>
                          <w:b/>
                          <w:bCs/>
                          <w:sz w:val="18"/>
                          <w:szCs w:val="18"/>
                        </w:rPr>
                        <w:t>주    제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돋움;Dotum" w:cs="Courier New"/>
                          <w:sz w:val="18"/>
                        </w:rPr>
                      </w:pPr>
                      <w:r>
                        <w:rPr>
                          <w:rFonts w:eastAsia="돋움;Dotum" w:cs="Courier New" w:ascii="Courier New" w:hAnsi="Courier Ne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77235</wp:posOffset>
                </wp:positionV>
                <wp:extent cx="45720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807335</wp:posOffset>
                </wp:positionV>
                <wp:extent cx="4914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1.05pt" to="413.95pt,2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264535</wp:posOffset>
                </wp:positionV>
                <wp:extent cx="4914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05pt" to="413.95pt,2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693035</wp:posOffset>
                </wp:positionV>
                <wp:extent cx="4914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2.05pt" to="413.95pt,2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48006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4f4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e8" stroked="t" o:allowincell="f" style="position:absolute;margin-left:36pt;margin-top:2.55pt;width:377.95pt;height:35.95pt;mso-wrap-style:none;v-text-anchor:middle">
                <v:fill o:detectmouseclick="t" type="solid" color2="#0b0b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5pt" to="63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44577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국민대학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디지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미디어학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컨텐츠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디자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전공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박사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학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0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국민대학교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디지털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미디어학과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컨텐츠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디자인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전공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박사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4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학기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곽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수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00600" cy="8001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1000"/>
                        </a:xfrm>
                        <a:prstGeom prst="rect">
                          <a:avLst/>
                        </a:prstGeom>
                        <a:solidFill>
                          <a:srgbClr val="f4f4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e8" stroked="t" o:allowincell="f" style="position:absolute;margin-left:36pt;margin-top:9pt;width:377.95pt;height:629.95pt;mso-wrap-style:none;v-text-anchor:middle">
                <v:fill o:detectmouseclick="t" type="solid" color2="#0b0b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8001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2</w:t>
                              <w:tab/>
                              <w:tab/>
                              <w:tab/>
                              <w:tab/>
                              <w:tab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02</w:t>
                        <w:tab/>
                        <w:tab/>
                        <w:tab/>
                        <w:tab/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6858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요  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돋움;Dotum" w:hAnsi="돋움;Dotum" w:eastAsia="돋움;Dotum"/>
                          <w:b/>
                          <w:bCs/>
                          <w:sz w:val="18"/>
                          <w:szCs w:val="18"/>
                        </w:rPr>
                        <w:t>요  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3771900" cy="2743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인간의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감각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중에서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가장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우위를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차지하고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있는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것이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시각이라고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생각해왔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우리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눈으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보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실체이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전부라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믿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의심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않았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그러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실제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그러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믿음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그리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올바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아님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심리학자들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여러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디자이너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선행연구에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있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매직아이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>(Magic eye)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책 이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입체영화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홀로그램들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보면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우리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눈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헛점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많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그다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믿을만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도구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되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못한다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있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그러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이러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불완전함으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여러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심리학자들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미학적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접근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함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지각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대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연구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하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되었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뿐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아니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앞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말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입체영화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홀로그라피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같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장르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탄생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시키게되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계기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되었다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있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이번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과제에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본인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게슈탈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이론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바탕으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눈운동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관찰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이루어지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지각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여러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방향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기존의 연구들을 바탕으로 연구하였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6pt;mso-wrap-distance-left:9.05pt;mso-wrap-distance-right:9.05pt;mso-wrap-distance-top:0pt;mso-wrap-distance-bottom:0pt;margin-top:6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인간의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감각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중에서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가장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우위를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차지하고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있는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것이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시각이라고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생각해왔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우리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눈으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보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실체이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전부라고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믿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의심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않았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그러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실제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그러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믿음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그리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올바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아님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심리학자들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여러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디자이너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선행연구에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있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매직아이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>(Magic eye)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책 이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입체영화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홀로그램들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보면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우리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눈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헛점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많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그다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믿을만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도구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되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못한다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있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그러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이러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불완전함으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여러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심리학자들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미학적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접근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함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지각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대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연구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하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되었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뿐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아니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앞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말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입체영화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홀로그라피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같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장르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탄생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시키게되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계기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되었다고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할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있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이번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과제에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본인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게슈탈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이론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바탕으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눈운동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관찰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이루어지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지각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여러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방향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기존의 연구들을 바탕으로 연구하였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914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41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75438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키워드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7pt;mso-wrap-distance-left:9.05pt;mso-wrap-distance-right:9.05pt;mso-wrap-distance-top:0pt;mso-wrap-distance-bottom:0pt;margin-top:1.7pt;mso-position-vertical-relative:text;margin-left:4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돋움;Dotum" w:hAnsi="돋움;Dotum" w:eastAsia="돋움;Dotum"/>
                          <w:b/>
                          <w:bCs/>
                          <w:sz w:val="18"/>
                          <w:szCs w:val="18"/>
                        </w:rPr>
                        <w:t>키워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37719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100" w:after="240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게슈탈트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color w:val="000000"/>
                                <w:sz w:val="18"/>
                                <w:szCs w:val="18"/>
                              </w:rPr>
                              <w:t>홀로그램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color w:val="000000"/>
                                <w:sz w:val="18"/>
                                <w:szCs w:val="18"/>
                              </w:rPr>
                              <w:t>지각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color w:val="000000"/>
                                <w:sz w:val="18"/>
                                <w:szCs w:val="18"/>
                              </w:rPr>
                              <w:t>형태심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100" w:after="240"/>
                        <w:rPr>
                          <w:rFonts w:ascii="돋움;Dotum" w:hAnsi="돋움;Dotum" w:eastAsia="돋움;Dotum" w:cs="돋움;Dotum"/>
                          <w:color w:val="000000"/>
                          <w:sz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color w:val="000000"/>
                          <w:sz w:val="18"/>
                          <w:szCs w:val="18"/>
                        </w:rPr>
                        <w:t>게슈탈트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µ¸¿ò;Times New Roman" w:eastAsia="돋움;Dotum"/>
                          <w:color w:val="000000"/>
                          <w:sz w:val="18"/>
                          <w:szCs w:val="18"/>
                        </w:rPr>
                        <w:t>홀로그램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µ¸¿ò;Times New Roman" w:eastAsia="돋움;Dotum"/>
                          <w:color w:val="000000"/>
                          <w:sz w:val="18"/>
                          <w:szCs w:val="18"/>
                        </w:rPr>
                        <w:t>지각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µ¸¿ò;Times New Roman" w:eastAsia="돋움;Dotum"/>
                          <w:color w:val="000000"/>
                          <w:sz w:val="18"/>
                          <w:szCs w:val="18"/>
                        </w:rPr>
                        <w:t>형태심리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돋움;Dotum" w:hAnsi="돋움;Dotum" w:eastAsia="돋움;Dotum" w:cs="돋움;Dotum"/>
                          <w:color w:val="000000"/>
                          <w:sz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4914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5pt" to="41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75438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/>
                                <w:sz w:val="18"/>
                                <w:szCs w:val="18"/>
                              </w:rPr>
                              <w:t>눈의구조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7pt;mso-wrap-distance-left:9.05pt;mso-wrap-distance-right:9.05pt;mso-wrap-distance-top:0pt;mso-wrap-distance-bottom:0pt;margin-top:3.25pt;mso-position-vertical-relative:text;margin-left:4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eastAsia="돋움;Dotum"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/>
                          <w:sz w:val="18"/>
                          <w:szCs w:val="18"/>
                        </w:rPr>
                        <w:t>눈의구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3657600" cy="4000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100" w:after="240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9840" cy="203835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984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drawing>
                                <wp:inline distT="0" distB="0" distL="0" distR="0">
                                  <wp:extent cx="3657600" cy="157162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5pt;mso-wrap-distance-left:9.05pt;mso-wrap-distance-right:9.05pt;mso-wrap-distance-top:0pt;mso-wrap-distance-bottom:0pt;margin-top:0.75pt;mso-position-vertical-relative:text;margin-left:11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Style15"/>
                        <w:spacing w:lineRule="auto" w:line="360" w:before="100" w:after="240"/>
                        <w:rPr>
                          <w:rFonts w:ascii="돋움;Dotum" w:hAnsi="돋움;Dotum" w:eastAsia="돋움;Dotum" w:cs="돋움;Dotum"/>
                          <w:color w:val="000000"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99840" cy="2038350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984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drawing>
                          <wp:inline distT="0" distB="0" distL="0" distR="0">
                            <wp:extent cx="3657600" cy="1571625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00600" cy="80010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1000"/>
                        </a:xfrm>
                        <a:prstGeom prst="rect">
                          <a:avLst/>
                        </a:prstGeom>
                        <a:solidFill>
                          <a:srgbClr val="f4f4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e8" stroked="t" o:allowincell="f" style="position:absolute;margin-left:36pt;margin-top:9pt;width:377.95pt;height:629.95pt;mso-wrap-style:none;v-text-anchor:middle">
                <v:fill o:detectmouseclick="t" type="solid" color2="#0b0b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8001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3</w:t>
                              <w:tab/>
                              <w:tab/>
                              <w:tab/>
                              <w:tab/>
                              <w:tab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03</w:t>
                        <w:tab/>
                        <w:tab/>
                        <w:tab/>
                        <w:tab/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8001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돋움;Dotum"/>
                                <w:b/>
                                <w:bCs/>
                                <w:sz w:val="18"/>
                              </w:rPr>
                              <w:t>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/>
                                <w:b/>
                                <w:bCs/>
                                <w:sz w:val="18"/>
                              </w:rPr>
                              <w:t>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돋움;Dotum"/>
                          <w:b/>
                          <w:bCs/>
                          <w:sz w:val="18"/>
                        </w:rPr>
                        <w:t>본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rFonts w:eastAsia="돋움;Dotum"/>
                          <w:b/>
                          <w:bCs/>
                          <w:sz w:val="18"/>
                        </w:rPr>
                        <w:t>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3886200" cy="78867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100" w:after="100"/>
                              <w:jc w:val="both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사람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눈으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본다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하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것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눈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통해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본다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하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것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그대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눈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보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것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아니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뇌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지각함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따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사물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식별한다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것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이치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맞는다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시각적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형태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인지과정에서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눈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두뇌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형태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대비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지각하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위하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빛이라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존재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필요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그리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과거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경험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관계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뿐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아니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개인적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문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교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학습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환경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차이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인하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각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다르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지각된다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이러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결과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결국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지각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있어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뇌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구조언급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대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중요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이유라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있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것이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일단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뇌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구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우리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뇌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어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곳에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지각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하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느끼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것인지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알아보도록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하겠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drawing>
                                <wp:inline distT="0" distB="0" distL="0" distR="0">
                                  <wp:extent cx="3705860" cy="561340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2" r="-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86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눈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맹점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확인하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그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두 눈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중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한눈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가리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그림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중앙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푸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점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눈과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수직거리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30-15cm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거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부근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되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우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얼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중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하나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사라진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맹점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눈에서부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뇌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연결되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혈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신경세포다발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나가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곳으로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그곳에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빛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수용기 세포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없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때문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영상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맺히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않는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흥미 있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점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얼굴하나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사라져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곳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검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구멍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생기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않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수평선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있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것처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  <w:szCs w:val="16"/>
                              </w:rPr>
                              <w:t>보인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drawing>
                                <wp:inline distT="0" distB="0" distL="0" distR="0">
                                  <wp:extent cx="1120140" cy="1325880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µ¸¿ò;Times New Roman" w:hAnsi="µ¸¿ò;Times New Roman" w:eastAsia="돋움;Dotum" w:cs="µ¸¿ò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뇌의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운동영역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감각영역은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그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민감성과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중요성의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정도에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따라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신체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각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부위를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관장하는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신경세포의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밀도가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다르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이것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비율적으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다르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표현하여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상징화하여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신체영상으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만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것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호먼큘러스 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사람 속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있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작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난장이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뜻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이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µ¸¿ò;Times New Roman" w:hAnsi="µ¸¿ò;Times New Roman" w:eastAsia="돋움;Dotum" w:cs="µ¸¿ò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µ¸¿ò;Times New Roman" w:hAnsi="µ¸¿ò;Times New Roman" w:eastAsia="돋움;Dotum" w:cs="µ¸¿ò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85900" cy="1871345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21pt;mso-wrap-distance-left:9.05pt;mso-wrap-distance-right:9.05pt;mso-wrap-distance-top:0pt;mso-wrap-distance-bottom:0pt;margin-top:6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100" w:after="100"/>
                        <w:jc w:val="both"/>
                        <w:rPr>
                          <w:rFonts w:ascii="돋움;Dotum" w:hAnsi="돋움;Dotum" w:eastAsia="돋움;Dotum" w:cs="돋움;Dotu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사람이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눈으로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본다고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하는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것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즉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눈을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통해서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본다고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하는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것은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말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그대로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눈이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보는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것이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아니라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뇌가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지각함에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따라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사물을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식별한다는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것이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더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이치에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맞는다고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할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수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있다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  <w:szCs w:val="18"/>
                        </w:rPr>
                        <w:t xml:space="preserve">. 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시각적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형태의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인지과정에서는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눈과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두뇌가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형태의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대비를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지각하기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위하여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빛이라는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존재를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필요로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한다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그리고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과거의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경험과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관계가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될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뿐만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아니라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개인적인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문화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교육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학습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환경의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차이로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인하여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각기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다르게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지각된다고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한다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이러한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결과는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결국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지각에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있어서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뇌의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구조언급에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대한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중요한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이유라고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할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수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있을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것이다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일단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뇌의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구조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및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우리가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뇌의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어느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곳에서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지각을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하고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느끼는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것인지를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알아보도록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하겠다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돋움;Dotum" w:hAnsi="돋움;Dotum" w:eastAsia="돋움;Dotum" w:cs="돋움;Dotum"/>
                          <w:sz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</w:rPr>
                        <w:drawing>
                          <wp:inline distT="0" distB="0" distL="0" distR="0">
                            <wp:extent cx="3705860" cy="561340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2" r="-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86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16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눈의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맹점을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확인하는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그림</w:t>
                      </w:r>
                      <w:r>
                        <w:rPr>
                          <w:rFonts w:eastAsia="돋움;Dotum" w:cs="돋움;Dotum" w:ascii="돋움;Dotum" w:hAnsi="돋움;Dotum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두 눈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중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한눈을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가리고</w:t>
                      </w:r>
                      <w:r>
                        <w:rPr>
                          <w:rFonts w:eastAsia="돋움;Dotum" w:cs="돋움;Dotum" w:ascii="돋움;Dotum" w:hAnsi="돋움;Dotum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그림의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중앙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푸른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16"/>
                          <w:szCs w:val="16"/>
                        </w:rPr>
                        <w:t xml:space="preserve">x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점과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눈과의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수직거리가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16"/>
                          <w:szCs w:val="16"/>
                        </w:rPr>
                        <w:t xml:space="preserve">30-15cm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거리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부근이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되면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좌</w:t>
                      </w:r>
                      <w:r>
                        <w:rPr>
                          <w:rFonts w:eastAsia="돋움;Dotum" w:cs="돋움;Dotum" w:ascii="돋움;Dotum" w:hAnsi="돋움;Dotum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우의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얼굴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중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하나가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사라진다</w:t>
                      </w:r>
                      <w:r>
                        <w:rPr>
                          <w:rFonts w:eastAsia="돋움;Dotum" w:cs="돋움;Dotum" w:ascii="돋움;Dotum" w:hAnsi="돋움;Dotum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맹점은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눈에서부터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뇌로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연결되는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혈관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및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신경세포다발이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나가는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곳으로서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그곳에는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빛의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수용기 세포가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없기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때문에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영상이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맺히지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않는다</w:t>
                      </w:r>
                      <w:r>
                        <w:rPr>
                          <w:rFonts w:eastAsia="돋움;Dotum" w:cs="돋움;Dotum" w:ascii="돋움;Dotum" w:hAnsi="돋움;Dotum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흥미 있는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점은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얼굴하나가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사라져도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그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곳에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검은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구멍이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생기지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않고</w:t>
                      </w:r>
                      <w:r>
                        <w:rPr>
                          <w:rFonts w:eastAsia="돋움;Dotum" w:cs="돋움;Dotum" w:ascii="돋움;Dotum" w:hAnsi="돋움;Dotum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수평선만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있는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것처럼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6"/>
                          <w:szCs w:val="16"/>
                        </w:rPr>
                        <w:t>보인다</w:t>
                      </w:r>
                      <w:r>
                        <w:rPr>
                          <w:rFonts w:eastAsia="돋움;Dotum" w:cs="돋움;Dotum" w:ascii="돋움;Dotum" w:hAnsi="돋움;Dotum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돋움;Dotum" w:hAnsi="돋움;Dotum" w:eastAsia="돋움;Dotum" w:cs="돋움;Dotum"/>
                          <w:sz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돋움;Dotum" w:hAnsi="돋움;Dotum" w:eastAsia="돋움;Dotum" w:cs="돋움;Dotum"/>
                          <w:sz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</w:rPr>
                        <w:drawing>
                          <wp:inline distT="0" distB="0" distL="0" distR="0">
                            <wp:extent cx="1120140" cy="1325880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µ¸¿ò;Times New Roman" w:hAnsi="µ¸¿ò;Times New Roman" w:eastAsia="돋움;Dotum" w:cs="µ¸¿ò;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뇌의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운동영역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및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감각영역은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그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민감성과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중요성의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정도에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따라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신체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각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부위를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관장하는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신경세포의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밀도가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다르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 xml:space="preserve">. 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이것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비율적으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다르게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표현하여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상징화하여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신체영상으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만든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것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호먼큘러스 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사람 속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있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작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난장이란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뜻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이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µ¸¿ò;Times New Roman" w:hAnsi="µ¸¿ò;Times New Roman" w:eastAsia="돋움;Dotum" w:cs="µ¸¿ò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µ¸¿ò;Times New Roman" w:hAnsi="µ¸¿ò;Times New Roman" w:eastAsia="돋움;Dotum" w:cs="µ¸¿ò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85900" cy="1871345"/>
                            <wp:effectExtent l="0" t="0" r="0" b="0"/>
                            <wp:docPr id="5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16"/>
                          <w:szCs w:val="16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</wp:posOffset>
                </wp:positionH>
                <wp:positionV relativeFrom="paragraph">
                  <wp:posOffset>97155</wp:posOffset>
                </wp:positionV>
                <wp:extent cx="754380" cy="3429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/>
                                <w:sz w:val="18"/>
                                <w:szCs w:val="18"/>
                              </w:rPr>
                              <w:t>뇌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8"/>
                                <w:szCs w:val="18"/>
                              </w:rPr>
                              <w:t>지각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7pt;mso-wrap-distance-left:9.05pt;mso-wrap-distance-right:9.05pt;mso-wrap-distance-top:0pt;mso-wrap-distance-bottom:0pt;margin-top:7.65pt;mso-position-vertical-relative:text;margin-left:39.6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돋움;Dotum"/>
                          <w:sz w:val="18"/>
                          <w:szCs w:val="18"/>
                        </w:rPr>
                        <w:t>뇌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돋움;Dotum"/>
                          <w:sz w:val="18"/>
                          <w:szCs w:val="18"/>
                        </w:rPr>
                        <w:t>지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</wp:posOffset>
                </wp:positionH>
                <wp:positionV relativeFrom="paragraph">
                  <wp:posOffset>97155</wp:posOffset>
                </wp:positionV>
                <wp:extent cx="754380" cy="3429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/>
                                <w:sz w:val="18"/>
                                <w:szCs w:val="18"/>
                              </w:rPr>
                              <w:t>뇌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8"/>
                                <w:szCs w:val="18"/>
                              </w:rPr>
                              <w:t>지각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7pt;mso-wrap-distance-left:9.05pt;mso-wrap-distance-right:9.05pt;mso-wrap-distance-top:0pt;mso-wrap-distance-bottom:0pt;margin-top:7.65pt;mso-position-vertical-relative:text;margin-left:39.6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돋움;Dotum"/>
                          <w:sz w:val="18"/>
                          <w:szCs w:val="18"/>
                        </w:rPr>
                        <w:t>뇌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돋움;Dotum"/>
                          <w:sz w:val="18"/>
                          <w:szCs w:val="18"/>
                        </w:rPr>
                        <w:t>지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</wp:posOffset>
                </wp:positionH>
                <wp:positionV relativeFrom="paragraph">
                  <wp:posOffset>97155</wp:posOffset>
                </wp:positionV>
                <wp:extent cx="754380" cy="3429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/>
                                <w:sz w:val="18"/>
                                <w:szCs w:val="18"/>
                              </w:rPr>
                              <w:t>뇌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8"/>
                                <w:szCs w:val="18"/>
                              </w:rPr>
                              <w:t>지각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7pt;mso-wrap-distance-left:9.05pt;mso-wrap-distance-right:9.05pt;mso-wrap-distance-top:0pt;mso-wrap-distance-bottom:0pt;margin-top:7.65pt;mso-position-vertical-relative:text;margin-left:39.6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돋움;Dotum"/>
                          <w:sz w:val="18"/>
                          <w:szCs w:val="18"/>
                        </w:rPr>
                        <w:t>뇌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돋움;Dotum"/>
                          <w:sz w:val="18"/>
                          <w:szCs w:val="18"/>
                        </w:rPr>
                        <w:t>지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914400" cy="3429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/>
                                <w:sz w:val="18"/>
                                <w:szCs w:val="18"/>
                              </w:rPr>
                              <w:t>Holmumculus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75pt;mso-position-vertical-relative:text;margin-left:36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eastAsia="돋움;Dotum"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/>
                          <w:sz w:val="18"/>
                          <w:szCs w:val="18"/>
                        </w:rPr>
                        <w:t>Holmumc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</wp:posOffset>
                </wp:positionH>
                <wp:positionV relativeFrom="paragraph">
                  <wp:posOffset>74930</wp:posOffset>
                </wp:positionV>
                <wp:extent cx="754380" cy="3429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/>
                                <w:sz w:val="18"/>
                                <w:szCs w:val="18"/>
                              </w:rPr>
                              <w:t>뇌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8"/>
                                <w:szCs w:val="18"/>
                              </w:rPr>
                              <w:t>구조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7pt;mso-wrap-distance-left:9.05pt;mso-wrap-distance-right:9.05pt;mso-wrap-distance-top:0pt;mso-wrap-distance-bottom:0pt;margin-top:5.9pt;mso-position-vertical-relative:text;margin-left:39.6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돋움;Dotum"/>
                          <w:sz w:val="18"/>
                          <w:szCs w:val="18"/>
                        </w:rPr>
                        <w:t>뇌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돋움;Dotum"/>
                          <w:sz w:val="18"/>
                          <w:szCs w:val="18"/>
                        </w:rPr>
                        <w:t>구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2171700" cy="8001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눈으로부터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시교차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외측슬상핵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>(LGN)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거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후두엽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시각피질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신경세포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연결되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신경회로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보여준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중앙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푸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선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교차하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부분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시교차이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윗부분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둥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모양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>LGN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이다</w:t>
                            </w:r>
                            <w:r>
                              <w:rPr>
                                <w:rFonts w:eastAsia="돋움;Dotum" w:cs="µ¸¿ò;Times New Roman" w:ascii="돋움;Dotum" w:hAnsi="돋움;Dotum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눈으로부터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시교차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외측슬상핵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>(LGN)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거쳐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후두엽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시각피질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신경세포가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연결되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신경회로를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보여준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중앙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푸른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선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교차하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부분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시교차이고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그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윗부분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둥근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모양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>LGN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이다</w:t>
                      </w:r>
                      <w:r>
                        <w:rPr>
                          <w:rFonts w:eastAsia="돋움;Dotum" w:cs="µ¸¿ò;Times New Roman" w:ascii="돋움;Dotum" w:hAnsi="돋움;Dotum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342900" cy="2286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3</w:t>
                              <w:tab/>
                              <w:tab/>
                              <w:tab/>
                              <w:tab/>
                              <w:tab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03</w:t>
                        <w:tab/>
                        <w:tab/>
                        <w:tab/>
                        <w:tab/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914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05pt" to="41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00600" cy="80010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1000"/>
                        </a:xfrm>
                        <a:prstGeom prst="rect">
                          <a:avLst/>
                        </a:prstGeom>
                        <a:solidFill>
                          <a:srgbClr val="f4f4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e8" stroked="t" o:allowincell="f" style="position:absolute;margin-left:36pt;margin-top:9pt;width:377.95pt;height:629.95pt;mso-wrap-style:none;v-text-anchor:middle">
                <v:fill o:detectmouseclick="t" type="solid" color2="#0b0b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80010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4</w:t>
                              <w:tab/>
                              <w:tab/>
                              <w:tab/>
                              <w:tab/>
                              <w:tab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04</w:t>
                        <w:tab/>
                        <w:tab/>
                        <w:tab/>
                        <w:tab/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</wp:posOffset>
                </wp:positionH>
                <wp:positionV relativeFrom="paragraph">
                  <wp:posOffset>114300</wp:posOffset>
                </wp:positionV>
                <wp:extent cx="754380" cy="3429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/>
                                <w:sz w:val="18"/>
                                <w:szCs w:val="18"/>
                              </w:rPr>
                              <w:t>뇌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8"/>
                                <w:szCs w:val="18"/>
                              </w:rPr>
                              <w:t>구조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7pt;mso-wrap-distance-left:9.05pt;mso-wrap-distance-right:9.05pt;mso-wrap-distance-top:0pt;mso-wrap-distance-bottom:0pt;margin-top:9pt;mso-position-vertical-relative:text;margin-left:39.6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돋움;Dotum"/>
                          <w:sz w:val="18"/>
                          <w:szCs w:val="18"/>
                        </w:rPr>
                        <w:t>뇌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돋움;Dotum"/>
                          <w:sz w:val="18"/>
                          <w:szCs w:val="18"/>
                        </w:rPr>
                        <w:t>구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3886200" cy="77724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µ¸¿ò;Times New Roman" w:hAnsi="µ¸¿ò;Times New Roman" w:eastAsia="돋움;Dotum" w:cs="µ¸¿ò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00530" cy="1682750"/>
                                  <wp:effectExtent l="0" t="0" r="0" b="0"/>
                                  <wp:docPr id="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µ¸¿ò;Times New Roman" w:hAnsi="µ¸¿ò;Times New Roman" w:eastAsia="돋움;Dotum" w:cs="µ¸¿ò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µ¸¿ò;Times New Roman" w:hAnsi="µ¸¿ò;Times New Roman" w:eastAsia="돋움;Dotum" w:cs="µ¸¿ò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½Å¸íÁ¶;Times New Roman" w:hAnsi="½Å¸íÁ¶;Times New Roman" w:eastAsia="돋움;Dotum" w:cs="½Å¸íÁ¶;Times New Roman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망막에는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명암을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식별하는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간체와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색을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식별하는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원추체가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있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원추체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밀접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황반부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가운데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중심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같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부분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있는데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이곳에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맺혀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상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가장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또렷하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있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빛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발광체에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바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눈으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들어오든지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반사되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간접적으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오든지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눈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간체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원추체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빛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대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반응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한다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한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다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간체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원추체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빛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시신경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통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뇌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전달하여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자극시킨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µ¸¿ò;Times New Roman" w:hAnsi="µ¸¿ò;Times New Roman" w:eastAsia="돋움;Dotum" w:cs="µ¸¿ò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½Å¸íÁ¶;Times New Roman" w:eastAsia="돋움;Dotum"/>
                                <w:sz w:val="18"/>
                                <w:szCs w:val="18"/>
                              </w:rPr>
                              <w:t>자극은</w:t>
                            </w:r>
                            <w:r>
                              <w:rPr>
                                <w:rFonts w:ascii="돋움;Dotum" w:hAnsi="돋움;Dotum" w:cs="½Å¸íÁ¶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½Å¸íÁ¶;Times New Roman" w:eastAsia="돋움;Dotum"/>
                                <w:sz w:val="18"/>
                                <w:szCs w:val="18"/>
                              </w:rPr>
                              <w:t>단순히</w:t>
                            </w:r>
                            <w:r>
                              <w:rPr>
                                <w:rFonts w:ascii="돋움;Dotum" w:hAnsi="돋움;Dotum" w:cs="½Å¸íÁ¶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½Å¸íÁ¶;Times New Roman" w:eastAsia="돋움;Dotum"/>
                                <w:sz w:val="18"/>
                                <w:szCs w:val="18"/>
                              </w:rPr>
                              <w:t>망막</w:t>
                            </w:r>
                            <w:r>
                              <w:rPr>
                                <w:rFonts w:ascii="돋움;Dotum" w:hAnsi="돋움;Dotum" w:cs="½Å¸íÁ¶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½Å¸íÁ¶;Times New Roman" w:eastAsia="돋움;Dotum"/>
                                <w:sz w:val="18"/>
                                <w:szCs w:val="18"/>
                              </w:rPr>
                              <w:t>위에</w:t>
                            </w:r>
                            <w:r>
                              <w:rPr>
                                <w:rFonts w:ascii="돋움;Dotum" w:hAnsi="돋움;Dotum" w:cs="½Å¸íÁ¶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½Å¸íÁ¶;Times New Roman" w:eastAsia="돋움;Dotum"/>
                                <w:sz w:val="18"/>
                                <w:szCs w:val="18"/>
                              </w:rPr>
                              <w:t>비친</w:t>
                            </w:r>
                            <w:r>
                              <w:rPr>
                                <w:rFonts w:ascii="돋움;Dotum" w:hAnsi="돋움;Dotum" w:cs="½Å¸íÁ¶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½Å¸íÁ¶;Times New Roman" w:eastAsia="돋움;Dotum"/>
                                <w:sz w:val="18"/>
                                <w:szCs w:val="18"/>
                              </w:rPr>
                              <w:t>기하학적인</w:t>
                            </w:r>
                            <w:r>
                              <w:rPr>
                                <w:rFonts w:ascii="돋움;Dotum" w:hAnsi="돋움;Dotum" w:cs="½Å¸íÁ¶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½Å¸íÁ¶;Times New Roman" w:eastAsia="돋움;Dotum"/>
                                <w:sz w:val="18"/>
                                <w:szCs w:val="18"/>
                              </w:rPr>
                              <w:t>패턴이고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물리적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경험이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자극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객관적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특성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갖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있어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만들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내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경험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특징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관계없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설명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가능하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그것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우리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자극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경험하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아니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자극으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인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경험하기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때문이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우리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눈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자각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없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상태에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탐색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이루어지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이며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이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인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의미적으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정보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풍부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부분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쫓는다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있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이렇듯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유기체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생존하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위해서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환경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상태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변화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지각하여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이처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우리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지각과정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저절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일어나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때문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별다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복잡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과정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포함되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있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않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것이라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생각하지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실제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환경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지각하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것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그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단순하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않다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외부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환경대상에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반사되거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발산되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물리화학적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에너지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유기체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감각기관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통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들어온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대상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지각하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그런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과정에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관찰자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상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예컨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고개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각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운동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자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환경속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예컨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실내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실외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채광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조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대상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움직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끊임없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변화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이처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변화하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환경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속에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어떻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불변하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대상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속성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알아내는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하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것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문제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되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것이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결국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대상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불변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(invariant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지각하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위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우리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불필요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환경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일시적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변화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제거해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하는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여기에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복잡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과정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인지과정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개입되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돋움;Dotum" w:hAnsi="돋움;Dotum" w:eastAsia="돋움;Dotum" w:cs="돋움;Dotu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12pt;mso-wrap-distance-left:9.05pt;mso-wrap-distance-right:9.05pt;mso-wrap-distance-top:0pt;mso-wrap-distance-bottom:0pt;margin-top:6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µ¸¿ò;Times New Roman" w:hAnsi="µ¸¿ò;Times New Roman" w:eastAsia="돋움;Dotum" w:cs="µ¸¿ò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00530" cy="1682750"/>
                            <wp:effectExtent l="0" t="0" r="0" b="0"/>
                            <wp:docPr id="7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µ¸¿ò;Times New Roman" w:hAnsi="µ¸¿ò;Times New Roman" w:eastAsia="돋움;Dotum" w:cs="µ¸¿ò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µ¸¿ò;Times New Roman" w:hAnsi="µ¸¿ò;Times New Roman" w:eastAsia="돋움;Dotum" w:cs="µ¸¿ò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16"/>
                          <w:szCs w:val="16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½Å¸íÁ¶;Times New Roman" w:hAnsi="½Å¸íÁ¶;Times New Roman" w:eastAsia="돋움;Dotum" w:cs="½Å¸íÁ¶;Times New Roman"/>
                        </w:rPr>
                      </w:pP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망막에는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명암을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식별하는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간체와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색을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식별하는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원추체가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있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원추체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밀접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황반부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가운데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중심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같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부분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있는데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이곳에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맺혀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상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가장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또렷하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있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빛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발광체에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바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눈으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들어오든지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반사되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간접적으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오든지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눈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간체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원추체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빛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대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반응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한다고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한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다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간체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원추체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빛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시신경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통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뇌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전달하여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자극시킨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µ¸¿ò;Times New Roman" w:hAnsi="µ¸¿ò;Times New Roman" w:eastAsia="돋움;Dotum" w:cs="µ¸¿ò;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돋움;Dotum" w:hAnsi="돋움;Dotum" w:cs="½Å¸íÁ¶;Times New Roman" w:eastAsia="돋움;Dotum"/>
                          <w:sz w:val="18"/>
                          <w:szCs w:val="18"/>
                        </w:rPr>
                        <w:t>자극은</w:t>
                      </w:r>
                      <w:r>
                        <w:rPr>
                          <w:rFonts w:ascii="돋움;Dotum" w:hAnsi="돋움;Dotum" w:cs="½Å¸íÁ¶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½Å¸íÁ¶;Times New Roman" w:eastAsia="돋움;Dotum"/>
                          <w:sz w:val="18"/>
                          <w:szCs w:val="18"/>
                        </w:rPr>
                        <w:t>단순히</w:t>
                      </w:r>
                      <w:r>
                        <w:rPr>
                          <w:rFonts w:ascii="돋움;Dotum" w:hAnsi="돋움;Dotum" w:cs="½Å¸íÁ¶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½Å¸íÁ¶;Times New Roman" w:eastAsia="돋움;Dotum"/>
                          <w:sz w:val="18"/>
                          <w:szCs w:val="18"/>
                        </w:rPr>
                        <w:t>망막</w:t>
                      </w:r>
                      <w:r>
                        <w:rPr>
                          <w:rFonts w:ascii="돋움;Dotum" w:hAnsi="돋움;Dotum" w:cs="½Å¸íÁ¶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½Å¸íÁ¶;Times New Roman" w:eastAsia="돋움;Dotum"/>
                          <w:sz w:val="18"/>
                          <w:szCs w:val="18"/>
                        </w:rPr>
                        <w:t>위에</w:t>
                      </w:r>
                      <w:r>
                        <w:rPr>
                          <w:rFonts w:ascii="돋움;Dotum" w:hAnsi="돋움;Dotum" w:cs="½Å¸íÁ¶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½Å¸íÁ¶;Times New Roman" w:eastAsia="돋움;Dotum"/>
                          <w:sz w:val="18"/>
                          <w:szCs w:val="18"/>
                        </w:rPr>
                        <w:t>비친</w:t>
                      </w:r>
                      <w:r>
                        <w:rPr>
                          <w:rFonts w:ascii="돋움;Dotum" w:hAnsi="돋움;Dotum" w:cs="½Å¸íÁ¶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½Å¸íÁ¶;Times New Roman" w:eastAsia="돋움;Dotum"/>
                          <w:sz w:val="18"/>
                          <w:szCs w:val="18"/>
                        </w:rPr>
                        <w:t>기하학적인</w:t>
                      </w:r>
                      <w:r>
                        <w:rPr>
                          <w:rFonts w:ascii="돋움;Dotum" w:hAnsi="돋움;Dotum" w:cs="½Å¸íÁ¶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½Å¸íÁ¶;Times New Roman" w:eastAsia="돋움;Dotum"/>
                          <w:sz w:val="18"/>
                          <w:szCs w:val="18"/>
                        </w:rPr>
                        <w:t>패턴이고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물리적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경험이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자극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객관적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특성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갖고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있어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만들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내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경험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특징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관계없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설명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가능하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그것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우리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자극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경험하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아니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자극으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인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경험하기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때문이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우리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눈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자각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없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상태에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탐색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이루어지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이며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이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인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의미적으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정보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풍부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부분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쫓는다고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할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있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돋움;Dotum" w:hAnsi="돋움;Dotum" w:eastAsia="돋움;Dotum" w:cs="돋움;Dotum"/>
                          <w:sz w:val="18"/>
                          <w:szCs w:val="18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이렇듯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유기체가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생존하기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위해서는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환경의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상태나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변화를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지각하여야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한다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이처럼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우리는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지각과정이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저절로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일어나기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때문에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별다른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복잡한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과정이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포함되어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있지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않을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것이라고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생각하지만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실제로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환경을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지각하는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것은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그리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단순하지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않다고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한다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외부의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환경대상에서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반사되거나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발산되는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물리화학적인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에너지가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유기체의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감각기관을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통해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들어온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후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그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대상을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지각하게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된다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그런데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이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과정에서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관찰자의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상태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예컨대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고개의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각도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운동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자세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와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환경속성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예컨대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실내와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실외의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채광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조건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대상의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움직임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은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끊임없이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변화한다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이처럼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변화하는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환경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속에서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어떻게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불변하는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대상의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속성을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알아내는가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하는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것이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문제가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되는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것이다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결국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대상의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불변성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>(invariant)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을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지각하기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위해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우리는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불필요한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환경의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일시적인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변화를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제거해야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하는데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여기에는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복잡한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뇌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과정과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인지과정이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개입되어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있다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돋움;Dotum" w:hAnsi="돋움;Dotum" w:eastAsia="돋움;Dotum" w:cs="돋움;Dotum"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돋움;Dotum" w:hAnsi="돋움;Dotum" w:eastAsia="돋움;Dotum" w:cs="돋움;Dotum"/>
                          <w:sz w:val="16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943100" cy="13716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시교차에서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보이는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흥미로운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점은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각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눈의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망막의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왼쪽부위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즉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시야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오른쪽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부위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정보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좌반구에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오른쪽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부위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우반구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전달된다</w:t>
                            </w:r>
                            <w:r>
                              <w:rPr>
                                <w:rFonts w:eastAsia="돋움;Dotum" w:cs="µ¸¿ò;Times New Roman" w:ascii="돋움;Dotum" w:hAnsi="돋움;Dotum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µ¸¿ò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µ¸¿ò;Times New Roman" w:ascii="돋움;Dotum" w:hAnsi="돋움;Dotu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6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시교차에서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보이는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흥미로운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점은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각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눈의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망막의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왼쪽부위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즉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시야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오른쪽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부위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정보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좌반구에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오른쪽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부위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우반구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전달된다</w:t>
                      </w:r>
                      <w:r>
                        <w:rPr>
                          <w:rFonts w:eastAsia="돋움;Dotum" w:cs="µ¸¿ò;Times New Roman" w:ascii="돋움;Dotum" w:hAnsi="돋움;Dotum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µ¸¿ò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돋움;Dotum" w:cs="µ¸¿ò;Times New Roman" w:ascii="돋움;Dotum" w:hAnsi="돋움;Dotu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3543300" cy="2286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µ¸¿ò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그림출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>http://w3.knu.ac.kr/demo/1/index.ht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µ¸¿ò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µ¸¿ò;Times New Roman" w:ascii="돋움;Dotum" w:hAnsi="돋움;Dotu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3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µ¸¿ò;Times New Roman"/>
                          <w:sz w:val="16"/>
                          <w:szCs w:val="16"/>
                        </w:rPr>
                      </w:pPr>
                      <w:r>
                        <w:rPr>
                          <w:rFonts w:cs="µ¸¿ò;Times New Roman" w:ascii="µ¸¿ò;Times New Roman" w:hAnsi="µ¸¿ò;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그림출처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>http://w3.knu.ac.kr/demo/1/index.htm)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µ¸¿ò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돋움;Dotum" w:cs="µ¸¿ò;Times New Roman" w:ascii="돋움;Dotum" w:hAnsi="돋움;Dotu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342900" cy="2286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4</w:t>
                              <w:tab/>
                              <w:tab/>
                              <w:tab/>
                              <w:tab/>
                              <w:tab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04</w:t>
                        <w:tab/>
                        <w:tab/>
                        <w:tab/>
                        <w:tab/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914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05pt" to="41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autoSpaceDE w:val="true"/>
        <w:rPr>
          <w:rFonts w:ascii="Times New Roman" w:hAnsi="Times New Roman" w:eastAsia="바탕체"/>
          <w:kern w:val="2"/>
        </w:rPr>
      </w:pPr>
      <w:r>
        <w:rPr>
          <w:rFonts w:eastAsia="바탕체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바탕체"/>
          <w:kern w:val="2"/>
          <w:lang w:val="en-US" w:eastAsia="en-US"/>
        </w:rPr>
      </w:pPr>
      <w:r>
        <w:rPr>
          <w:rFonts w:eastAsia="바탕체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-31750</wp:posOffset>
                </wp:positionV>
                <wp:extent cx="4800600" cy="80010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1000"/>
                        </a:xfrm>
                        <a:prstGeom prst="rect">
                          <a:avLst/>
                        </a:prstGeom>
                        <a:solidFill>
                          <a:srgbClr val="f4f4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e8" stroked="t" o:allowincell="f" style="position:absolute;margin-left:36pt;margin-top:-2.5pt;width:377.95pt;height:629.95pt;mso-wrap-style:none;v-text-anchor:middle">
                <v:fill o:detectmouseclick="t" type="solid" color2="#0b0b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0</wp:posOffset>
                </wp:positionV>
                <wp:extent cx="0" cy="80010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.5pt" to="108pt,6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342900" cy="2286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5</w:t>
                              <w:tab/>
                              <w:tab/>
                              <w:tab/>
                              <w:tab/>
                              <w:tab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05</w:t>
                        <w:tab/>
                        <w:tab/>
                        <w:tab/>
                        <w:tab/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3771900" cy="800100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지각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항상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안정적이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정확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것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아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동일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대상이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하더라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여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지각경험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있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대상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실제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존재하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않는데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불구하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대상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생생히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지각하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되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대상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속성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잘못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판단하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되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경우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18"/>
                              </w:rPr>
                              <w:t>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¹ÙÅÁ;Times New Roman" w:hAnsi="¹ÙÅÁ;Times New Roman" w:cs="¹ÙÅÁ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¹ÙÅÁ;Times New Roman" w:ascii="¹ÙÅÁ;Times New Roman" w:hAnsi="¹ÙÅÁ;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381250" cy="1695450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¹ÙÅÁ;Times New Roman" w:hAnsi="¹ÙÅÁ;Times New Roman" w:cs="¹ÙÅÁ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형태항상성을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보인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보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각도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달라져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망막상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다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모양으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보여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동일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모양으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지각한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즉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문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열리면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눈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맺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영상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직사각형에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사다리꼴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변하지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여전히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직사각형으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지각된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23950" cy="1143000"/>
                                  <wp:effectExtent l="0" t="0" r="0" b="0"/>
                                  <wp:docPr id="8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착각적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윤곽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중앙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삼각형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윤곽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없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데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선명하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지각된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66925" cy="1371600"/>
                                  <wp:effectExtent l="0" t="0" r="0" b="0"/>
                                  <wp:docPr id="8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µ¸¿ò;Times New Roman" w:hAnsi="µ¸¿ò;Times New Roman" w:eastAsia="돋움;Dotum" w:cs="µ¸¿ò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평행사변형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  <w:szCs w:val="16"/>
                              </w:rPr>
                              <w:t>착시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평행사변형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실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크기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모양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같지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왼쪽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크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길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6"/>
                                <w:szCs w:val="16"/>
                              </w:rPr>
                              <w:t>보인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  <w:t>. (http://www-3.knu.ac.kr/demopage.htm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µ¸¿ò;Times New Roman" w:hAnsi="µ¸¿ò;Times New Roman" w:eastAsia="돋움;Dotum" w:cs="µ¸¿ò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이러한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예들은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우리의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지각이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즉각적이지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않고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사전경험이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정신상태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따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달라지며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복잡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추리과정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포함하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있다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지적하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이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사물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지각하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과거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현재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경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등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심리적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동기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영향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받는데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특히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지각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수동적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아니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주위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끄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대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매우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선택적이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즉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대상물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기계적으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기록하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아니라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무의식적이지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능동적으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지각한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예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들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읽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사람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무의식중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지각하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있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글자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무리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지면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분리하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된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글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읽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있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때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글자에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집중하므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지면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의식하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못한다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한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이렇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스스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지각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유리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환경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만드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심리작용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게슈탈트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>(Gestalt)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이론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이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0pt;mso-wrap-distance-left:9.05pt;mso-wrap-distance-right:9.05pt;mso-wrap-distance-top:0pt;mso-wrap-distance-bottom:0pt;margin-top:6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18"/>
                          <w:szCs w:val="18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지각이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항상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안정적이고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정확한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것은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아니다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동일한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대상이라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하더라도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여러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지각경험을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할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수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있고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대상이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실제로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존재하지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않는데도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불구하고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그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대상을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생생히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지각하게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되고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대상의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속성을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잘못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판단하게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되는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경우가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18"/>
                        </w:rPr>
                        <w:t>있다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¹ÙÅÁ;Times New Roman" w:hAnsi="¹ÙÅÁ;Times New Roman" w:cs="¹ÙÅÁ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¹ÙÅÁ;Times New Roman" w:ascii="¹ÙÅÁ;Times New Roman" w:hAnsi="¹ÙÅÁ;Times New Roman"/>
                          <w:b/>
                          <w:bCs/>
                        </w:rPr>
                        <w:drawing>
                          <wp:inline distT="0" distB="0" distL="0" distR="0">
                            <wp:extent cx="2381250" cy="1695450"/>
                            <wp:effectExtent l="0" t="0" r="0" b="0"/>
                            <wp:docPr id="8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¹ÙÅÁ;Times New Roman" w:hAnsi="¹ÙÅÁ;Times New Roman" w:cs="¹ÙÅÁ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형태항상성을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보인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보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각도가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달라져서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망막상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다른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모양으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보여도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동일한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모양으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지각한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즉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문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열리면서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눈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맺힌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영상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직사각형에서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사다리꼴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변하지만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여전히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직사각형으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지각된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23950" cy="1143000"/>
                            <wp:effectExtent l="0" t="0" r="0" b="0"/>
                            <wp:docPr id="8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18"/>
                          <w:szCs w:val="18"/>
                        </w:rPr>
                      </w:pP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착각적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윤곽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중앙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삼각형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윤곽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없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데도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선명하게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지각된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66925" cy="1371600"/>
                            <wp:effectExtent l="0" t="0" r="0" b="0"/>
                            <wp:docPr id="8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µ¸¿ò;Times New Roman" w:hAnsi="µ¸¿ò;Times New Roman" w:eastAsia="돋움;Dotum" w:cs="µ¸¿ò;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평행사변형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6"/>
                          <w:szCs w:val="16"/>
                        </w:rPr>
                        <w:t>착시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두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평행사변형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실제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크기나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모양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같지만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왼쪽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더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크고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길게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6"/>
                          <w:szCs w:val="16"/>
                        </w:rPr>
                        <w:t>보인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  <w:t>. (http://www-3.knu.ac.kr/demopage.html)</w:t>
                      </w:r>
                    </w:p>
                    <w:p>
                      <w:pPr>
                        <w:pStyle w:val="Normal"/>
                        <w:rPr>
                          <w:rFonts w:ascii="µ¸¿ò;Times New Roman" w:hAnsi="µ¸¿ò;Times New Roman" w:eastAsia="돋움;Dotum" w:cs="µ¸¿ò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돋움;Dotum" w:cs="µ¸¿ò;Times New Roman" w:ascii="µ¸¿ò;Times New Roman" w:hAnsi="µ¸¿ò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이러한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예들은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우리의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지각이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즉각적이지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않고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사전경험이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정신상태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따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달라지며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복잡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추리과정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포함하고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있다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지적하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이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사물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지각하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과거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현재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경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등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심리적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동기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영향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받는데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특히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지각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수동적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아니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주위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끄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대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매우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선택적이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즉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대상물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기계적으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기록하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아니라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무의식적이지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능동적으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지각한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예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들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읽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사람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무의식중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지각하고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있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글자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무리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지면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분리하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된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글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읽고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있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때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글자에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집중하므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지면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의식하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못한다고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한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이렇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스스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지각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유리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환경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만드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심리작용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게슈탈트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>(Gestalt)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이론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이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autoSpaceDE w:val="true"/>
        <w:rPr>
          <w:rFonts w:ascii="Times New Roman" w:hAnsi="Times New Roman" w:eastAsia="바탕체"/>
          <w:kern w:val="2"/>
        </w:rPr>
      </w:pPr>
      <w:r>
        <w:rPr>
          <w:rFonts w:eastAsia="바탕체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바탕체"/>
          <w:kern w:val="2"/>
        </w:rPr>
      </w:pPr>
      <w:r>
        <w:rPr>
          <w:rFonts w:eastAsia="바탕체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235585</wp:posOffset>
                </wp:positionV>
                <wp:extent cx="4914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55pt" to="413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342900" cy="22860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5</w:t>
                              <w:tab/>
                              <w:tab/>
                              <w:tab/>
                              <w:tab/>
                              <w:tab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05</w:t>
                        <w:tab/>
                        <w:tab/>
                        <w:tab/>
                        <w:tab/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2915</wp:posOffset>
                </wp:positionH>
                <wp:positionV relativeFrom="paragraph">
                  <wp:posOffset>114300</wp:posOffset>
                </wp:positionV>
                <wp:extent cx="4800600" cy="80010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1000"/>
                        </a:xfrm>
                        <a:prstGeom prst="rect">
                          <a:avLst/>
                        </a:prstGeom>
                        <a:solidFill>
                          <a:srgbClr val="f4f4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e8" stroked="t" o:allowincell="f" style="position:absolute;margin-left:36.45pt;margin-top:9pt;width:377.95pt;height:629.95pt;mso-wrap-style:none;v-text-anchor:middle">
                <v:fill o:detectmouseclick="t" type="solid" color2="#0b0b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7315</wp:posOffset>
                </wp:positionH>
                <wp:positionV relativeFrom="paragraph">
                  <wp:posOffset>114300</wp:posOffset>
                </wp:positionV>
                <wp:extent cx="0" cy="80010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9pt" to="108.45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615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9pt" to="41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615</wp:posOffset>
                </wp:positionH>
                <wp:positionV relativeFrom="paragraph">
                  <wp:posOffset>8115300</wp:posOffset>
                </wp:positionV>
                <wp:extent cx="4914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639pt" to="414.4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6</w:t>
                              <w:tab/>
                              <w:tab/>
                              <w:tab/>
                              <w:tab/>
                              <w:tab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06</w:t>
                        <w:tab/>
                        <w:tab/>
                        <w:tab/>
                        <w:tab/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771900" cy="800100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게슈탈트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심리학의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시작은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>1912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바르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하이머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>(Wertheimer)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여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휴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기차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여행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동안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파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현상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(phi-phenominon,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실제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움직이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않는데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움직이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처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보이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현상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대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생각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빠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들게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동기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되었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이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코프카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>(Koffka)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퀼러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>(Kohler)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의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대중화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되었다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한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게슈탈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심리학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다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심리학과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달리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예술적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경험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대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주목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많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해왔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예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들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예술현상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통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자신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정당성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증명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보이는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하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역으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이론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예술적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가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평가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문제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설명하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데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적용하기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한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게슈탈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심리학에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말하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지각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구조라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다수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구성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요소들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단순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집합물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환원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없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예술적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형식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특성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밀접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연관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맺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있다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점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흔히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지적되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있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½Å¸íÁ¶;Times New Roman" w:hAnsi="½Å¸íÁ¶;Times New Roman" w:eastAsia="돋움;Dotum" w:cs="½Å¸íÁ¶;Times New Roman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과학적인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접근에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오직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진정한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과학은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철학뿐이고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철학적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미학은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단지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그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구성 요소일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뿐이라고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주장하는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철학자들의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반발이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많았지만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예술을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과학적으로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보는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>접근은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세기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넘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오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관심분야이기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하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과학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예술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개념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“형태”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실재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인간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신경계에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어떤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세포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작업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결과이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예술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사회학적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현상이지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기원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생물학적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근거하며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생활과학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특히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신경과학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밀접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관련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있다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있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결국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우리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눈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맺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망막상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µ¸¿ò;Times New Roman" w:ascii="돋움;Dotum" w:hAnsi="돋움;Dotu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차원이며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시각체계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어떻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차원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망막상으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부터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정보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추출하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장면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입체적으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지각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있는가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이해하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중요하다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있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돋움;Dotum" w:hAnsi="돋움;Dotum" w:cs="½Å¸íÁ¶;Times New Roman" w:eastAsia="돋움;Dotum"/>
                                <w:sz w:val="18"/>
                                <w:szCs w:val="18"/>
                              </w:rPr>
                              <w:t>자료를</w:t>
                            </w:r>
                            <w:r>
                              <w:rPr>
                                <w:rFonts w:ascii="돋움;Dotum" w:hAnsi="돋움;Dotum" w:cs="½Å¸íÁ¶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½Å¸íÁ¶;Times New Roman" w:eastAsia="돋움;Dotum"/>
                                <w:sz w:val="18"/>
                                <w:szCs w:val="18"/>
                              </w:rPr>
                              <w:t>조사하면서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수많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착시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일으키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많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그림들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보면서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이러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게슈탈트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연구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활발히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진행될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있었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많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심리학자들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노력으로부터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나왔지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사람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눈이라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얼마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부정확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정보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받아들이고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사람들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그것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마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전부인양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믿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왔다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놀라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않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없었으며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결국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우리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아름답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디자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한다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것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사람들의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모자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뇌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얼마만큼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속여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거짓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만족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시키는가에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그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성공여부가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결정되는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아닐까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라는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우스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생각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하게 되면서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글을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µ¸¿ò;Times New Roman" w:eastAsia="돋움;Dotum"/>
                                <w:sz w:val="18"/>
                                <w:szCs w:val="18"/>
                              </w:rPr>
                              <w:t>마친다</w:t>
                            </w:r>
                            <w:r>
                              <w:rPr>
                                <w:rFonts w:eastAsia="돋움;Dotum" w:cs="µ¸¿ò;Times New Roman" w:ascii="µ¸¿ò;Times New Roman" w:hAnsi="µ¸¿ò;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0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돋움;Dotum" w:hAnsi="돋움;Dotum" w:eastAsia="돋움;Dotum" w:cs="돋움;Dotum"/>
                          <w:sz w:val="18"/>
                          <w:szCs w:val="18"/>
                        </w:rPr>
                      </w:pP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게슈탈트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심리학의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시작은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>1912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바르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하이머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>(Wertheimer)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여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휴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기차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여행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동안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파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현상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(phi-phenominon,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실제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움직이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않는데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움직이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처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보이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현상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대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생각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빠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들게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동기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되었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이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코프카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>(Koffka)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퀼러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>(Kohler)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의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대중화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되었다고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한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게슈탈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심리학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다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심리학과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달리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예술적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경험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대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주목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많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해왔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예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들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예술현상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통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자신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정당성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증명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보이는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하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역으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이론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예술적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가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평가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문제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설명하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데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적용하기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한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게슈탈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심리학에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말하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지각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구조라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다수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구성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요소들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단순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집합물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환원될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없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예술적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형식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특성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밀접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연관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맺고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있다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점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흔히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지적되고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있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돋움;Dotum" w:hAnsi="돋움;Dotum" w:eastAsia="돋움;Dotum" w:cs="돋움;Dotum"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½Å¸íÁ¶;Times New Roman" w:hAnsi="½Å¸íÁ¶;Times New Roman" w:eastAsia="돋움;Dotum" w:cs="½Å¸íÁ¶;Times New Roman"/>
                        </w:rPr>
                      </w:pP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과학적인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접근에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오직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진정한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과학은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철학뿐이고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철학적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미학은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단지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그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구성 요소일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뿐이라고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주장하는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철학자들의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반발이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많았지만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예술을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과학적으로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보는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>접근은</w:t>
                      </w:r>
                      <w:r>
                        <w:rPr>
                          <w:rFonts w:ascii="돋움;Dotum" w:hAnsi="돋움;Dotum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세기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넘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오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관심분야이기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하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과학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예술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개념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“형태”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실재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인간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신경계에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어떤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세포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작업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결과이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예술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사회학적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현상이지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기원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생물학적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근거하며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생활과학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특히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신경과학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밀접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관련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있다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있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결국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우리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눈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맺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망막상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돋움;Dotum" w:cs="µ¸¿ò;Times New Roman" w:ascii="돋움;Dotum" w:hAnsi="돋움;Dotu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차원이며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시각체계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어떻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차원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망막상으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부터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정보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추출하고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장면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입체적으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지각할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있는가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이해하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중요하다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있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돋움;Dotum" w:hAnsi="돋움;Dotum" w:cs="½Å¸íÁ¶;Times New Roman" w:eastAsia="돋움;Dotum"/>
                          <w:sz w:val="18"/>
                          <w:szCs w:val="18"/>
                        </w:rPr>
                        <w:t>자료를</w:t>
                      </w:r>
                      <w:r>
                        <w:rPr>
                          <w:rFonts w:ascii="돋움;Dotum" w:hAnsi="돋움;Dotum" w:cs="½Å¸íÁ¶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½Å¸íÁ¶;Times New Roman" w:eastAsia="돋움;Dotum"/>
                          <w:sz w:val="18"/>
                          <w:szCs w:val="18"/>
                        </w:rPr>
                        <w:t>조사하면서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수많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착시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일으키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많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그림들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보면서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이러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게슈탈트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연구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활발히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진행될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있었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많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심리학자들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노력으로부터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나왔지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사람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눈이라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얼마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부정확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정보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받아들이고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사람들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그것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마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전부인양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믿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왔다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놀라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않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없었으며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결국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우리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아름답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디자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한다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것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사람들의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모자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뇌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얼마만큼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속여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거짓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만족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시키는가에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그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성공여부가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결정되는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아닐까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라는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우스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생각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하게 되면서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이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글을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µ¸¿ò;Times New Roman" w:eastAsia="돋움;Dotum"/>
                          <w:sz w:val="18"/>
                          <w:szCs w:val="18"/>
                        </w:rPr>
                        <w:t>마친다</w:t>
                      </w:r>
                      <w:r>
                        <w:rPr>
                          <w:rFonts w:eastAsia="돋움;Dotum" w:cs="µ¸¿ò;Times New Roman" w:ascii="µ¸¿ò;Times New Roman" w:hAnsi="µ¸¿ò;Times New Roman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</wp:posOffset>
                </wp:positionH>
                <wp:positionV relativeFrom="paragraph">
                  <wp:posOffset>8001000</wp:posOffset>
                </wp:positionV>
                <wp:extent cx="342900" cy="22860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6</w:t>
                              <w:tab/>
                              <w:tab/>
                              <w:tab/>
                              <w:tab/>
                              <w:tab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0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06</w:t>
                        <w:tab/>
                        <w:tab/>
                        <w:tab/>
                        <w:tab/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2679700</wp:posOffset>
                </wp:positionV>
                <wp:extent cx="754380" cy="34290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론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7pt;mso-wrap-distance-left:9.05pt;mso-wrap-distance-right:9.05pt;mso-wrap-distance-top:0pt;mso-wrap-distance-bottom:0pt;margin-top:211pt;mso-position-vertical-relative:text;margin-left:4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/>
                          <w:b/>
                          <w:bCs/>
                          <w:sz w:val="18"/>
                          <w:szCs w:val="18"/>
                        </w:rPr>
                        <w:t>결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돋움;Dotum"/>
                          <w:b/>
                          <w:bCs/>
                          <w:sz w:val="18"/>
                          <w:szCs w:val="18"/>
                        </w:rPr>
                        <w:t>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신명조">
    <w:charset w:val="81"/>
    <w:family w:val="auto"/>
    <w:pitch w:val="default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µ¸¿ò">
    <w:altName w:val="Times New Roman"/>
    <w:charset w:val="00"/>
    <w:family w:val="auto"/>
    <w:pitch w:val="default"/>
  </w:font>
  <w:font w:name="½Å¸íÁ¶">
    <w:altName w:val="Times New Roman"/>
    <w:charset w:val="00"/>
    <w:family w:val="auto"/>
    <w:pitch w:val="default"/>
  </w:font>
  <w:font w:name="¹ÙÅÁ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CC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color w:val="C0C0C0"/>
      <w:kern w:val="0"/>
      <w:sz w:val="24"/>
      <w:szCs w:val="24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돋움;Dotum" w:hAnsi="돋움;Dotum" w:eastAsia="돋움;Dotum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돋움;Dotum" w:hAnsi="돋움;Dotum" w:eastAsia="돋움;Dotum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돋움;Dotum" w:hAnsi="돋움;Dotum" w:eastAsia="돋움;Dotum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돋움;Dotum" w:hAnsi="돋움;Dotum" w:eastAsia="돋움;Dotum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돋움;Dotum" w:hAnsi="돋움;Dotum" w:eastAsia="돋움;Dotum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돋움;Dotum" w:hAnsi="돋움;Dotum" w:eastAsia="돋움;Dotum" w:cs="Times New Roman"/>
      <w:color w:val="auto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Times New Roman"/>
      <w:color w:val="auto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돋움;Dotum" w:hAnsi="돋움;Dotum" w:eastAsia="돋움;Dotum" w:cs="Times New Roman"/>
      <w:color w:val="auto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돋움;Dotum" w:hAnsi="돋움;Dotum" w:eastAsia="돋움;Dotum" w:cs="Times New Roman"/>
      <w:color w:val="auto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Times New Roman"/>
      <w:color w:val="auto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Times New Roman"/>
      <w:color w:val="auto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Times New Roman"/>
      <w:color w:val="auto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Times New Roman"/>
      <w:color w:val="auto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14:22:00Z</dcterms:created>
  <dc:creator>ambient</dc:creator>
  <dc:description/>
  <dc:language>en-US</dc:language>
  <cp:lastModifiedBy>곽수정</cp:lastModifiedBy>
  <dcterms:modified xsi:type="dcterms:W3CDTF">2001-12-09T11:26:00Z</dcterms:modified>
  <cp:revision>20</cp:revision>
  <dc:subject/>
  <dc:title/>
</cp:coreProperties>
</file>