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color w:val="000000"/>
          <w:sz w:val="28"/>
          <w:szCs w:val="28"/>
        </w:rPr>
      </w:pPr>
      <w:r>
        <w:rPr>
          <w:rFonts w:cs="바탕;Batang"/>
          <w:b/>
          <w:color w:val="000000"/>
          <w:sz w:val="28"/>
          <w:szCs w:val="28"/>
        </w:rPr>
        <w:t>어린이 그림 가르침 길 알아보기</w:t>
      </w:r>
    </w:p>
    <w:p>
      <w:pPr>
        <w:pStyle w:val="Normal"/>
        <w:ind w:firstLine="6674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 xml:space="preserve">컨텐츠 디자인랩 </w:t>
      </w:r>
    </w:p>
    <w:p>
      <w:pPr>
        <w:pStyle w:val="Normal"/>
        <w:ind w:firstLine="66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G2003105 </w:t>
      </w:r>
      <w:r>
        <w:rPr>
          <w:rFonts w:cs="바탕;Batang"/>
          <w:color w:val="000000"/>
          <w:szCs w:val="20"/>
        </w:rPr>
        <w:t xml:space="preserve">박보영 </w:t>
      </w:r>
    </w:p>
    <w:p>
      <w:pPr>
        <w:pStyle w:val="Normal"/>
        <w:ind w:firstLine="66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G2003108 </w:t>
      </w:r>
      <w:r>
        <w:rPr>
          <w:rFonts w:cs="바탕;Batang"/>
          <w:color w:val="000000"/>
          <w:szCs w:val="20"/>
        </w:rPr>
        <w:t>장지연</w:t>
      </w:r>
    </w:p>
    <w:p>
      <w:pPr>
        <w:pStyle w:val="Normal"/>
        <w:jc w:val="center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jc w:val="center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Ⅰ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머릿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1. </w:t>
      </w:r>
      <w:r>
        <w:rPr>
          <w:rFonts w:cs="바탕;Batang"/>
          <w:b/>
          <w:color w:val="000000"/>
          <w:sz w:val="22"/>
          <w:szCs w:val="22"/>
        </w:rPr>
        <w:t>디자인가르침의 필요성</w:t>
      </w:r>
      <w:r>
        <w:rPr>
          <w:rFonts w:cs="바탕;Batang"/>
          <w:b/>
          <w:color w:val="000000"/>
          <w:sz w:val="22"/>
          <w:szCs w:val="22"/>
        </w:rPr>
        <w:t>-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문명이 발전하면서 사회 전분야에서 급격한 변화와 특히 여러 형태의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정보</w:t>
      </w:r>
      <w:r>
        <w:rPr>
          <w:rFonts w:cs="바탕;Batang"/>
          <w:color w:val="000000"/>
          <w:sz w:val="22"/>
          <w:szCs w:val="22"/>
        </w:rPr>
        <w:t>,</w:t>
      </w:r>
      <w:r>
        <w:rPr>
          <w:rFonts w:cs="바탕;Batang"/>
          <w:color w:val="000000"/>
          <w:sz w:val="22"/>
          <w:szCs w:val="22"/>
        </w:rPr>
        <w:t>소식들이 샘틀속으로 통합되면서 여러 분야의 합성이 이루어지고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이는 곧 시대와 세계문명의 통합과 경제체제를 만들어내고 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여기서 디자인도 새로운 시대를 맞이하는데 그 동안처럼 제품자체의 문제를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해결하거나 이미지</w:t>
      </w:r>
      <w:r>
        <w:rPr>
          <w:rFonts w:cs="바탕;Batang"/>
          <w:color w:val="000000"/>
          <w:sz w:val="22"/>
          <w:szCs w:val="22"/>
        </w:rPr>
        <w:t>.</w:t>
      </w:r>
      <w:r>
        <w:rPr>
          <w:rFonts w:cs="바탕;Batang"/>
          <w:color w:val="000000"/>
          <w:sz w:val="22"/>
          <w:szCs w:val="22"/>
        </w:rPr>
        <w:t>형태</w:t>
      </w:r>
      <w:r>
        <w:rPr>
          <w:rFonts w:cs="바탕;Batang"/>
          <w:color w:val="000000"/>
          <w:sz w:val="22"/>
          <w:szCs w:val="22"/>
        </w:rPr>
        <w:t>.</w:t>
      </w:r>
      <w:r>
        <w:rPr>
          <w:rFonts w:cs="바탕;Batang"/>
          <w:color w:val="000000"/>
          <w:sz w:val="22"/>
          <w:szCs w:val="22"/>
        </w:rPr>
        <w:t>메세지를 효과적으로 전달하는 문제를 해결하는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차원에서 발전하여 사용자가 원하는 개념과 형태</w:t>
      </w:r>
      <w:r>
        <w:rPr>
          <w:rFonts w:cs="바탕;Batang"/>
          <w:color w:val="000000"/>
          <w:sz w:val="22"/>
          <w:szCs w:val="22"/>
        </w:rPr>
        <w:t>,</w:t>
      </w:r>
      <w:r>
        <w:rPr>
          <w:rFonts w:cs="바탕;Batang"/>
          <w:color w:val="000000"/>
          <w:sz w:val="22"/>
          <w:szCs w:val="22"/>
        </w:rPr>
        <w:t>경험을 창조하는 진정한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의미의 가치 창조 역할을 담당하게 되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2. </w:t>
      </w:r>
      <w:r>
        <w:rPr>
          <w:rFonts w:cs="바탕;Batang"/>
          <w:b/>
          <w:color w:val="000000"/>
          <w:sz w:val="22"/>
          <w:szCs w:val="22"/>
        </w:rPr>
        <w:t>디자인가르침 생각해보자</w:t>
      </w:r>
      <w:r>
        <w:rPr>
          <w:rFonts w:cs="바탕;Batang"/>
          <w:b/>
          <w:color w:val="000000"/>
          <w:sz w:val="22"/>
          <w:szCs w:val="22"/>
        </w:rPr>
        <w:t>-</w:t>
      </w:r>
      <w:r>
        <w:rPr>
          <w:rFonts w:cs="바탕;Batang"/>
          <w:b/>
          <w:color w:val="000000"/>
          <w:sz w:val="22"/>
          <w:szCs w:val="22"/>
        </w:rPr>
        <w:t>왜 지금</w:t>
      </w:r>
      <w:r>
        <w:rPr>
          <w:rFonts w:cs="바탕;Batang"/>
          <w:b/>
          <w:color w:val="000000"/>
          <w:sz w:val="22"/>
          <w:szCs w:val="22"/>
        </w:rPr>
        <w:t>?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이는 머물러있는 디자인의 형태가 아닌 상상력을 기반으로 창의적인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문제해결 방법을 발상</w:t>
      </w:r>
      <w:r>
        <w:rPr>
          <w:rFonts w:cs="바탕;Batang"/>
          <w:color w:val="000000"/>
          <w:sz w:val="22"/>
          <w:szCs w:val="22"/>
        </w:rPr>
        <w:t>.</w:t>
      </w:r>
      <w:r>
        <w:rPr>
          <w:rFonts w:cs="바탕;Batang"/>
          <w:color w:val="000000"/>
          <w:sz w:val="22"/>
          <w:szCs w:val="22"/>
        </w:rPr>
        <w:t>제시하여 전혀 새로운 해결점을 찾아내는 동시에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일을 하는 것에 효과적인 의견결정에 영향을 미치며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행동력을 통하여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마음 속에 그림을 그릴 수 있는 창의력 및 상상력 능력을 바탕으로 빠르고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정확한 판단이 가능하기 때문이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3. </w:t>
      </w:r>
      <w:r>
        <w:rPr>
          <w:rFonts w:cs="바탕;Batang"/>
          <w:b/>
          <w:color w:val="000000"/>
          <w:sz w:val="22"/>
          <w:szCs w:val="22"/>
        </w:rPr>
        <w:t>창의성이 밑거름이 되는 교육</w:t>
      </w:r>
      <w:r>
        <w:rPr>
          <w:rFonts w:cs="바탕;Batang"/>
          <w:b/>
          <w:color w:val="000000"/>
          <w:sz w:val="22"/>
          <w:szCs w:val="22"/>
        </w:rPr>
        <w:t>-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여기서 창의성을 밑거름으로 하는 디자이너 교육은 문명발달에 대응할 수 있는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고급 디자이너를 키우는 것으로 중요한 일이라 볼 수 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이 시점에서 여러가지 디자인 가르침 길 지금 모습을 알아보자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그리고 한국에 맞는 디자인 가르침 길을 연구해보자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4. </w:t>
      </w:r>
      <w:r>
        <w:rPr>
          <w:rFonts w:cs="바탕;Batang"/>
          <w:b/>
          <w:color w:val="000000"/>
          <w:sz w:val="22"/>
          <w:szCs w:val="22"/>
        </w:rPr>
        <w:t>어린이그림 가르침 길 필요성</w:t>
      </w:r>
      <w:r>
        <w:rPr>
          <w:rFonts w:cs="바탕;Batang"/>
          <w:b/>
          <w:color w:val="000000"/>
          <w:sz w:val="22"/>
          <w:szCs w:val="22"/>
        </w:rPr>
        <w:t>-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디자인 가르침은 소비자교육을 향하며 비판적인 문화 수용자와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창의적인 문화 생산자로서 소비문화시대의 삶의 으뜸이 되도록 가르쳐야 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특히 어린이가르침은 사고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생각 방식이 아직 완전히 굳어지지 않는 어린이 시절에 가르쳐야 할 필요가 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5. </w:t>
      </w:r>
      <w:r>
        <w:rPr>
          <w:rFonts w:cs="바탕;Batang"/>
          <w:b/>
          <w:color w:val="000000"/>
          <w:sz w:val="22"/>
          <w:szCs w:val="22"/>
        </w:rPr>
        <w:t>그러나</w:t>
      </w:r>
      <w:r>
        <w:rPr>
          <w:rFonts w:cs="바탕;Batang"/>
          <w:b/>
          <w:color w:val="000000"/>
          <w:sz w:val="22"/>
          <w:szCs w:val="22"/>
        </w:rPr>
        <w:t>?-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현재 디자인이 사회적 역할에 관심을 가진 것이 오래되지 않았고 또 가르침의 문제에 대해 생각해보고 행동해보는 것이 많이 부족하다</w:t>
      </w:r>
      <w:r>
        <w:rPr>
          <w:rFonts w:cs="바탕;Batang"/>
          <w:color w:val="000000"/>
          <w:sz w:val="22"/>
          <w:szCs w:val="22"/>
        </w:rPr>
        <w:t xml:space="preserve">. </w:t>
      </w:r>
      <w:r>
        <w:rPr>
          <w:rFonts w:cs="바탕;Batang"/>
          <w:color w:val="000000"/>
          <w:sz w:val="22"/>
          <w:szCs w:val="22"/>
        </w:rPr>
        <w:t>디자인 전문 가르침을 위한 연구는 많지만 활동하고 창의적인 디자인 가르침의 연구 실천은 매우 미미한 상황이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6. </w:t>
      </w:r>
      <w:r>
        <w:rPr>
          <w:rFonts w:cs="바탕;Batang"/>
          <w:b/>
          <w:color w:val="000000"/>
          <w:sz w:val="22"/>
          <w:szCs w:val="22"/>
        </w:rPr>
        <w:t>그래서</w:t>
      </w:r>
      <w:r>
        <w:rPr>
          <w:rFonts w:cs="바탕;Batang"/>
          <w:b/>
          <w:color w:val="000000"/>
          <w:sz w:val="22"/>
          <w:szCs w:val="22"/>
        </w:rPr>
        <w:t>?-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이러한 시점에서 여러 어린이 디자인 가르침 형태를 분석</w:t>
      </w:r>
      <w:r>
        <w:rPr>
          <w:rFonts w:cs="바탕;Batang"/>
          <w:color w:val="000000"/>
          <w:sz w:val="22"/>
          <w:szCs w:val="22"/>
        </w:rPr>
        <w:t>,</w:t>
      </w:r>
      <w:r>
        <w:rPr>
          <w:rFonts w:cs="바탕;Batang"/>
          <w:color w:val="000000"/>
          <w:sz w:val="22"/>
          <w:szCs w:val="22"/>
        </w:rPr>
        <w:t>연구해 봄으로써 국내 상황을 점검하고 앞으로의 디자인 가르침 방향 기초 개념을 설정하고 어떻게 실천되어야 할 지를 제공해보고자 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b/>
          <w:b/>
          <w:color w:val="000000"/>
          <w:sz w:val="22"/>
          <w:szCs w:val="20"/>
        </w:rPr>
      </w:pPr>
      <w:r>
        <w:rPr>
          <w:rFonts w:cs="바탕;Batang"/>
          <w:b/>
          <w:color w:val="000000"/>
          <w:sz w:val="22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 w:val="24"/>
          <w:szCs w:val="20"/>
        </w:rPr>
      </w:pPr>
      <w:r>
        <w:rPr>
          <w:rFonts w:cs="바탕;Batang"/>
          <w:b/>
          <w:color w:val="000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펼침글</w:t>
      </w:r>
    </w:p>
    <w:p>
      <w:pPr>
        <w:pStyle w:val="Normal"/>
        <w:rPr>
          <w:rFonts w:cs="바탕;Batang"/>
          <w:b/>
          <w:b/>
          <w:color w:val="000000"/>
          <w:sz w:val="24"/>
          <w:szCs w:val="20"/>
        </w:rPr>
      </w:pPr>
      <w:r>
        <w:rPr>
          <w:rFonts w:cs="바탕;Batang"/>
          <w:b/>
          <w:color w:val="000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1. </w:t>
      </w:r>
      <w:r>
        <w:rPr>
          <w:rFonts w:cs="바탕;Batang"/>
          <w:b/>
          <w:color w:val="000000"/>
          <w:sz w:val="22"/>
          <w:szCs w:val="22"/>
        </w:rPr>
        <w:t xml:space="preserve">한국의 어린이 디자인 교육 </w:t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7</w:t>
      </w:r>
      <w:r>
        <w:rPr>
          <w:rFonts w:cs="바탕;Batang"/>
          <w:color w:val="000000"/>
          <w:sz w:val="22"/>
          <w:szCs w:val="22"/>
        </w:rPr>
        <w:t>차 미술 교육개정안을 살펴보자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총괄 목표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조형활동의 경험을 통하여 표현 및 감상 능력을 기르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창조성을 개발함과 동시에 정서를 함양하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히 과학의 발달로 인한 샘틀 문화의 도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到來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 맞추어 샘틀을 이용하여 이미지형상과 같은 조형활동을 보다 쉽게 접할 수 있도록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하위 목표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름다움의 의미와 미적 감각의 능력을 기르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기의 느낌과 생각을 다양하게 나타낼 수 있는 능력과 창의력을 기르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ind w:left="440" w:hanging="44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3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 가지 재료 및 용구의 특성을 알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양하게 활용할 수 있는 능력과 창작력을 기르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4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샘틀의 활용을 통해 이미지형상을 창의성 있게 사용할 수 있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5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디자인작품을 바르게 접하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에 따른 감상능력과 정서를 함양하게 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000000"/>
          <w:sz w:val="22"/>
          <w:szCs w:val="20"/>
        </w:rPr>
      </w:pPr>
      <w:r>
        <w:rPr>
          <w:rFonts w:eastAsia="바탕;Batang" w:cs="바탕;Batang"/>
          <w:b/>
          <w:color w:val="000000"/>
          <w:sz w:val="22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>---------------------------------------------------------------------</w:t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>[</w:t>
      </w:r>
      <w:r>
        <w:rPr>
          <w:rFonts w:cs="바탕;Batang"/>
          <w:b/>
          <w:color w:val="000000"/>
          <w:sz w:val="22"/>
          <w:szCs w:val="22"/>
        </w:rPr>
        <w:t xml:space="preserve">실습예제 </w:t>
      </w:r>
      <w:r>
        <w:rPr>
          <w:rFonts w:cs="바탕;Batang"/>
          <w:b/>
          <w:color w:val="000000"/>
          <w:sz w:val="22"/>
          <w:szCs w:val="22"/>
        </w:rPr>
        <w:t xml:space="preserve">: </w:t>
      </w:r>
      <w:r>
        <w:rPr>
          <w:rFonts w:cs="바탕;Batang"/>
          <w:b/>
          <w:color w:val="000000"/>
          <w:sz w:val="22"/>
          <w:szCs w:val="22"/>
        </w:rPr>
        <w:t>미술과 학습 – 수묵의 농담 표현 배움 지도서</w:t>
      </w:r>
      <w:r>
        <w:rPr/>
        <w:t>]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98"/>
        <w:gridCol w:w="1156"/>
        <w:gridCol w:w="347"/>
        <w:gridCol w:w="980"/>
        <w:gridCol w:w="1585"/>
        <w:gridCol w:w="330"/>
        <w:gridCol w:w="370"/>
        <w:gridCol w:w="244"/>
        <w:gridCol w:w="186"/>
        <w:gridCol w:w="208"/>
        <w:gridCol w:w="1049"/>
      </w:tblGrid>
      <w:tr>
        <w:trPr/>
        <w:tc>
          <w:tcPr>
            <w:tcW w:w="4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6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48"/>
                <w:szCs w:val="48"/>
              </w:rPr>
            </w:pPr>
            <w:bookmarkStart w:id="0" w:name="%231526850895"/>
            <w:bookmarkEnd w:id="0"/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39"/>
                <w:szCs w:val="39"/>
              </w:rPr>
              <w:t xml:space="preserve">(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9"/>
                <w:szCs w:val="39"/>
              </w:rPr>
              <w:t xml:space="preserve">미술 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39"/>
                <w:szCs w:val="39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9"/>
                <w:szCs w:val="39"/>
              </w:rPr>
              <w:t>과 교수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39"/>
                <w:szCs w:val="39"/>
              </w:rPr>
              <w:t>-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9"/>
                <w:szCs w:val="39"/>
              </w:rPr>
              <w:t>학습 지도안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바른 인성</w:t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기르기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지도영역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표현</w:t>
            </w:r>
          </w:p>
        </w:tc>
      </w:tr>
      <w:tr>
        <w:trPr/>
        <w:tc>
          <w:tcPr>
            <w:tcW w:w="4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4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지도덕목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나라사랑</w:t>
            </w:r>
          </w:p>
        </w:tc>
      </w:tr>
      <w:tr>
        <w:trPr/>
        <w:tc>
          <w:tcPr>
            <w:tcW w:w="4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4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지도요소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전통미술</w:t>
            </w:r>
          </w:p>
        </w:tc>
      </w:tr>
      <w:tr>
        <w:trPr/>
        <w:tc>
          <w:tcPr>
            <w:tcW w:w="4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학년 반</w:t>
            </w:r>
          </w:p>
        </w:tc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학년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반 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단원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수묵화와 채색화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학습주제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수묵의 농담 표현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차시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2/6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교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-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학습 목표</w:t>
            </w:r>
          </w:p>
        </w:tc>
        <w:tc>
          <w:tcPr>
            <w:tcW w:w="64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05" w:right="10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우리 나라 전통 미술의 특징을 이해하고 먹의 농담을 살려 표현할 수 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학습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단계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학 습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흐름도</w:t>
            </w:r>
          </w:p>
        </w:tc>
        <w:tc>
          <w:tcPr>
            <w:tcW w:w="476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교   수   학   습   활   동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시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간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자료 및 유의점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교사 활동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아동 활동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이해 활동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전통 미술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이해하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우리 나라 전통 미술에서 수묵화와 채색화 작품을 제시하고 용어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표현기법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표현 재료와 용구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특징을 설명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배운 내용에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O,X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퀴즈로 문제 내기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우리 나라 전통 미술을 감상하고 그 특징을 찾아내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표현재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표현기법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용구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수묵화의 특징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채색화의 특징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미술 활동지에 제시된 작품의 특징 정리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주어진 문제를 알아 맞추기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 w:before="60" w:after="6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‘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미술작품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파워포인트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미술활동지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전통회화에 대한 전반적인 이해를 돕는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표현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활동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료와    용구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료 탐색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표현하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표현하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수묵화의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진짜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맛보기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수묵화와 채색화의 재료와 용구를 그림 자료를 통해 설명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여러 가지 종이에 따른 먹의 효과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미있는 농담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점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선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면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삼묵법 설명하고 시범 보이기 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료와 용구의 특징을 이해하고 표현활동에 적용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료와 용구의 종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특징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사용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여러 가지 종이에 먹으로 표현하기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각 각의 종이에 표현된 먹의 효과 살펴보고 글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으로 여러 가지 선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원 그리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>▷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의 농담이 나타나게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엷은 먹→중간 먹→짙은 먹 순으로 화선지 위에 점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선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,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면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삼묵법으로 표현하기</w:t>
            </w:r>
          </w:p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배운 내용과 미술 활동지의 설명을 참고하여 직접 표현하기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 w:before="60" w:after="6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‘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Cs w:val="20"/>
              </w:rPr>
              <w:t>48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사진자료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수묵화 재료 미술활동지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선의 굵기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속도에 변화를 주어 표현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먼저 표현한 먹이 마른 후 번지지 않도록 표현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다음 차시를 위한 준비 과정으로 이해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감상</w:t>
            </w:r>
          </w:p>
          <w:p>
            <w:pPr>
              <w:pStyle w:val="Normal"/>
              <w:widowControl/>
              <w:autoSpaceDE w:val="true"/>
              <w:spacing w:lineRule="atLeast" w:line="34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활동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감상 및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스스로 평가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활동한 작품을 발표하고 스스로 평가하기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자신의 작품 중 하나를 선택하여 발표하고 표현이 잘 되었는지 스스로 평가해 보기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 w:before="60" w:after="6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‘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자기 스스로 평가지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5" w:before="30" w:after="30"/>
              <w:ind w:left="45" w:right="45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휴먼고딕;바탕" w:hAnsi="휴먼고딕;바탕" w:cs="굴림;Gulim" w:eastAsia="휴먼고딕;바탕"/>
                <w:b/>
                <w:bCs/>
                <w:color w:val="000000"/>
                <w:kern w:val="0"/>
                <w:sz w:val="23"/>
                <w:szCs w:val="23"/>
              </w:rPr>
              <w:t>정리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정리하기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학습 정리 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주변을 정리하고 오늘의 활동맨 선정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◎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음 차시 예고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-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부채에 수묵화로 표현하기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▷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활동을 한 후 사용한 재료들을 정리하고 자리에 앉기</w:t>
            </w:r>
          </w:p>
          <w:p>
            <w:pPr>
              <w:pStyle w:val="Normal"/>
              <w:widowControl/>
              <w:autoSpaceDE w:val="true"/>
              <w:spacing w:lineRule="atLeast" w:line="315" w:before="30" w:after="30"/>
              <w:ind w:left="45" w:right="45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활동맨에게 박수를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..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 w:before="60" w:after="60"/>
              <w:jc w:val="center"/>
              <w:rPr>
                <w:rFonts w:ascii="휴먼명조" w:hAnsi="휴먼명조" w:eastAsia="휴먼명조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‘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30" w:after="30"/>
              <w:ind w:left="45" w:right="45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활동맨스티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6" w:hanging="236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* </w:t>
      </w:r>
      <w:r>
        <w:rPr>
          <w:rFonts w:cs="바탕;Batang"/>
          <w:b/>
          <w:sz w:val="24"/>
        </w:rPr>
        <w:t>우리나라의 배움과정은 창의성을 바탕으로 이루어지기 보다는 교과서적인 방식 그리고 입시와 따로 될 수 없는 배움길로 흘러가고 있다</w:t>
      </w:r>
      <w:r>
        <w:rPr>
          <w:rFonts w:cs="바탕;Batang"/>
          <w:b/>
          <w:sz w:val="24"/>
        </w:rPr>
        <w:t>.</w:t>
      </w:r>
    </w:p>
    <w:p>
      <w:pPr>
        <w:pStyle w:val="Normal"/>
        <w:ind w:firstLine="21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7</w:t>
      </w:r>
      <w:r>
        <w:rPr>
          <w:rFonts w:cs="바탕;Batang"/>
          <w:b/>
          <w:sz w:val="24"/>
        </w:rPr>
        <w:t xml:space="preserve">차 교육개정안의 내용을 전체적으로 살펴보면 창의적인 문제해결보다는 </w:t>
      </w:r>
    </w:p>
    <w:p>
      <w:pPr>
        <w:pStyle w:val="Normal"/>
        <w:ind w:firstLine="21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지금 현재 샘틀의 배움을 이용해야 한다는 것이 </w:t>
      </w:r>
      <w:r>
        <w:rPr>
          <w:rFonts w:cs="바탕;Batang"/>
          <w:b/>
          <w:sz w:val="24"/>
        </w:rPr>
        <w:t>–</w:t>
      </w:r>
      <w:r>
        <w:rPr>
          <w:rFonts w:cs="바탕;Batang"/>
          <w:b/>
          <w:sz w:val="24"/>
        </w:rPr>
        <w:t xml:space="preserve"> 배움의 현상으로써 </w:t>
      </w:r>
      <w:r>
        <w:rPr>
          <w:rFonts w:cs="바탕;Batang"/>
          <w:b/>
          <w:sz w:val="24"/>
        </w:rPr>
        <w:t>–</w:t>
      </w:r>
      <w:r>
        <w:rPr>
          <w:rFonts w:cs="바탕;Batang"/>
          <w:b/>
          <w:sz w:val="24"/>
        </w:rPr>
        <w:t xml:space="preserve"> </w:t>
      </w:r>
    </w:p>
    <w:p>
      <w:pPr>
        <w:pStyle w:val="Normal"/>
        <w:ind w:firstLine="21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라고 한다</w:t>
      </w:r>
      <w:r>
        <w:rPr>
          <w:rFonts w:cs="바탕;Batang"/>
          <w:b/>
          <w:sz w:val="24"/>
        </w:rPr>
        <w:t>.</w:t>
      </w:r>
    </w:p>
    <w:p>
      <w:pPr>
        <w:pStyle w:val="Normal"/>
        <w:ind w:firstLine="21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지금 필요한 것은 창의성과 생각 배움의 깊이이지만 막상 수업에서는 </w:t>
      </w:r>
    </w:p>
    <w:p>
      <w:pPr>
        <w:pStyle w:val="Normal"/>
        <w:ind w:firstLine="21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시간적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공간적 등등의 문제를 안고 있다</w:t>
      </w:r>
      <w:r>
        <w:rPr>
          <w:rFonts w:cs="바탕;Batang"/>
          <w:b/>
          <w:sz w:val="24"/>
        </w:rPr>
        <w:t>.</w:t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 xml:space="preserve">2. </w:t>
      </w:r>
      <w:r>
        <w:rPr>
          <w:rFonts w:cs="바탕;Batang"/>
          <w:b/>
          <w:color w:val="000000"/>
          <w:sz w:val="22"/>
          <w:szCs w:val="22"/>
        </w:rPr>
        <w:t xml:space="preserve">학교 전의 학교 </w:t>
      </w:r>
      <w:r>
        <w:rPr>
          <w:rFonts w:cs="바탕;Batang"/>
          <w:b/>
          <w:color w:val="000000"/>
          <w:sz w:val="22"/>
          <w:szCs w:val="22"/>
        </w:rPr>
        <w:t>(</w:t>
      </w:r>
      <w:r>
        <w:rPr>
          <w:rFonts w:cs="바탕;Batang"/>
          <w:b/>
          <w:color w:val="000000"/>
          <w:sz w:val="22"/>
          <w:szCs w:val="22"/>
        </w:rPr>
        <w:t>School before school</w:t>
      </w:r>
      <w:r>
        <w:rPr>
          <w:rFonts w:cs="바탕;Batang"/>
          <w:b/>
          <w:color w:val="000000"/>
          <w:sz w:val="22"/>
          <w:szCs w:val="22"/>
        </w:rPr>
        <w:t xml:space="preserve">) </w:t>
      </w:r>
      <w:r>
        <w:rPr>
          <w:rFonts w:cs="바탕;Batang"/>
          <w:b/>
          <w:color w:val="000000"/>
          <w:sz w:val="22"/>
          <w:szCs w:val="22"/>
        </w:rPr>
        <w:t>–</w:t>
      </w:r>
      <w:r>
        <w:rPr>
          <w:rFonts w:cs="바탕;Batang"/>
          <w:b/>
          <w:color w:val="000000"/>
          <w:sz w:val="22"/>
          <w:szCs w:val="22"/>
        </w:rPr>
        <w:t xml:space="preserve"> </w:t>
      </w:r>
      <w:r>
        <w:rPr>
          <w:rFonts w:cs="바탕;Batang"/>
          <w:b/>
          <w:color w:val="000000"/>
          <w:sz w:val="22"/>
          <w:szCs w:val="22"/>
        </w:rPr>
        <w:t>브루노 무나리의 배움터전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(</w:t>
      </w:r>
      <w:r>
        <w:rPr>
          <w:rFonts w:cs="바탕;Batang"/>
          <w:color w:val="000000"/>
          <w:sz w:val="22"/>
          <w:szCs w:val="22"/>
        </w:rPr>
        <w:t>학교에서 경험할 수 없는 것을 경험한다는 의미로 학교와 만나기 전의 학교</w:t>
      </w:r>
      <w:r>
        <w:rPr>
          <w:rFonts w:cs="바탕;Batang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바탕;Batang"/>
          <w:color w:val="000000"/>
          <w:sz w:val="22"/>
          <w:szCs w:val="22"/>
        </w:rPr>
        <w:t>1977</w:t>
      </w:r>
      <w:r>
        <w:rPr>
          <w:rFonts w:cs="바탕;Batang"/>
          <w:color w:val="000000"/>
          <w:sz w:val="22"/>
          <w:szCs w:val="22"/>
        </w:rPr>
        <w:t>년 이탈리아 밀라노 브레라</w:t>
      </w:r>
      <w:r>
        <w:rPr>
          <w:rFonts w:cs="바탕;Batang"/>
          <w:color w:val="000000"/>
          <w:sz w:val="22"/>
          <w:szCs w:val="22"/>
        </w:rPr>
        <w:t>(Brera)</w:t>
      </w:r>
      <w:r>
        <w:rPr>
          <w:rFonts w:cs="바탕;Batang"/>
          <w:color w:val="000000"/>
          <w:sz w:val="22"/>
          <w:szCs w:val="22"/>
        </w:rPr>
        <w:t xml:space="preserve">미술관을 필두로 </w:t>
      </w:r>
      <w:r>
        <w:rPr>
          <w:rFonts w:cs="바탕;Batang"/>
          <w:color w:val="000000"/>
          <w:sz w:val="22"/>
          <w:szCs w:val="22"/>
        </w:rPr>
        <w:t>1992</w:t>
      </w:r>
      <w:r>
        <w:rPr>
          <w:rFonts w:cs="바탕;Batang"/>
          <w:color w:val="000000"/>
          <w:sz w:val="22"/>
          <w:szCs w:val="22"/>
        </w:rPr>
        <w:t xml:space="preserve">년까지 세계 각국의 도시에서 개최한 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>이 라보라토리</w:t>
      </w:r>
      <w:r>
        <w:rPr>
          <w:rFonts w:cs="바탕;Batang"/>
          <w:color w:val="000000"/>
          <w:sz w:val="22"/>
          <w:szCs w:val="22"/>
        </w:rPr>
        <w:t>(I Laboratori):</w:t>
      </w:r>
      <w:r>
        <w:rPr>
          <w:rFonts w:cs="바탕;Batang"/>
          <w:color w:val="000000"/>
          <w:sz w:val="22"/>
          <w:szCs w:val="22"/>
        </w:rPr>
        <w:t>놀이 미술관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>은 새로운 놀이의 형태이자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무나리와 어린이들 사이에서 형성된 또 다른 시각 대화 방법이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브루노 무나리의 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>디자인 실천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 xml:space="preserve">이라는 개념으로 출발한 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>이 라보라토리</w:t>
      </w:r>
      <w:r>
        <w:rPr>
          <w:rFonts w:cs="바탕;Batang"/>
          <w:color w:val="000000"/>
          <w:sz w:val="22"/>
          <w:szCs w:val="22"/>
        </w:rPr>
        <w:t>'</w:t>
      </w:r>
      <w:r>
        <w:rPr>
          <w:rFonts w:cs="바탕;Batang"/>
          <w:color w:val="000000"/>
          <w:sz w:val="22"/>
          <w:szCs w:val="22"/>
        </w:rPr>
        <w:t>는 어린이들이 참여를 통해 스스로 결과를 유도해 낼 수 있는 기회 제공의 장으로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주어진 조건과 환경 안에서 다양함과 창의력을 고취시키는 조형 교육의 새로운 방향을 마련했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b/>
          <w:b/>
          <w:color w:val="000000"/>
          <w:sz w:val="22"/>
          <w:szCs w:val="20"/>
        </w:rPr>
      </w:pPr>
      <w:r>
        <w:rPr>
          <w:rFonts w:cs="바탕;Batang"/>
          <w:b/>
          <w:color w:val="000000"/>
          <w:sz w:val="22"/>
          <w:szCs w:val="20"/>
        </w:rPr>
      </w:r>
    </w:p>
    <w:p>
      <w:pPr>
        <w:pStyle w:val="Normal"/>
        <w:rPr>
          <w:rFonts w:cs="바탕;Batang"/>
          <w:b/>
          <w:b/>
          <w:color w:val="000000"/>
          <w:szCs w:val="20"/>
        </w:rPr>
      </w:pPr>
      <w:r>
        <w:rPr>
          <w:rFonts w:cs="바탕;Batang"/>
          <w:b/>
          <w:color w:val="000000"/>
          <w:szCs w:val="20"/>
        </w:rPr>
        <w:t>---------------------------------------------------------------------</w:t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>[</w:t>
      </w:r>
      <w:r>
        <w:rPr>
          <w:rFonts w:cs="바탕;Batang"/>
          <w:b/>
          <w:color w:val="000000"/>
          <w:sz w:val="22"/>
          <w:szCs w:val="22"/>
        </w:rPr>
        <w:t xml:space="preserve">실습예제 </w:t>
      </w:r>
      <w:r>
        <w:rPr>
          <w:rFonts w:cs="바탕;Batang"/>
          <w:b/>
          <w:color w:val="000000"/>
          <w:sz w:val="22"/>
          <w:szCs w:val="22"/>
        </w:rPr>
        <w:t xml:space="preserve">: </w:t>
      </w:r>
      <w:r>
        <w:rPr>
          <w:rFonts w:cs="바탕;Batang"/>
          <w:b/>
          <w:color w:val="000000"/>
          <w:sz w:val="22"/>
          <w:szCs w:val="22"/>
        </w:rPr>
        <w:t>무나리의 배움 터전을 기초로 실천교육을 한 자료</w:t>
      </w:r>
      <w:r>
        <w:rPr>
          <w:rFonts w:cs="바탕;Batang"/>
          <w:b/>
          <w:color w:val="000000"/>
          <w:sz w:val="22"/>
          <w:szCs w:val="22"/>
        </w:rPr>
        <w:t>]</w:t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2- 1. </w:t>
      </w:r>
      <w:r>
        <w:rPr>
          <w:rFonts w:cs="바탕;Batang"/>
          <w:b/>
          <w:color w:val="000000"/>
          <w:sz w:val="22"/>
          <w:szCs w:val="22"/>
        </w:rPr>
        <w:t>형태를 통한 디자인 상상하기</w:t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 xml:space="preserve">▣ </w:t>
      </w:r>
      <w:r>
        <w:rPr>
          <w:rFonts w:cs="바탕;Batang"/>
          <w:b/>
          <w:color w:val="000000"/>
          <w:sz w:val="22"/>
          <w:szCs w:val="22"/>
        </w:rPr>
        <w:t xml:space="preserve">내용 및 진행 방법 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1) </w:t>
      </w:r>
      <w:r>
        <w:rPr>
          <w:rFonts w:cs="바탕;Batang"/>
          <w:color w:val="000000"/>
          <w:sz w:val="22"/>
          <w:szCs w:val="22"/>
        </w:rPr>
        <w:t xml:space="preserve">여러 가지 형태 구성하기 </w:t>
      </w:r>
      <w:r>
        <w:rPr>
          <w:rFonts w:cs="바탕;Batang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찢어진 여러 가지 형태의 종이를 임의로 선택하여 연상되는 형태 또는 사물을 그려서 완성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/>
        <w:tc>
          <w:tcPr>
            <w:tcW w:w="8800" w:type="dxa"/>
            <w:tcBorders/>
            <w:vAlign w:val="center"/>
          </w:tcPr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  <w:gridCol w:w="4400"/>
            </w:tblGrid>
            <w:tr>
              <w:trPr/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94000" cy="2108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10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94000" cy="2095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ascii="돋음;바탕" w:hAnsi="돋음;바탕" w:cs="굴림;Gulim" w:eastAsia="돋음;바탕"/>
                      <w:kern w:val="0"/>
                      <w:sz w:val="22"/>
                      <w:szCs w:val="22"/>
                    </w:rPr>
                    <w:t>자르거나 찢어서 만든 다양한 형태의 종이 중에서 임의로 하나를 선택한다</w:t>
                  </w: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400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돋음;바탕" w:hAnsi="돋음;바탕" w:cs="굴림;Gulim" w:eastAsia="돋음;바탕"/>
                      <w:kern w:val="0"/>
                      <w:sz w:val="22"/>
                      <w:szCs w:val="22"/>
                    </w:rPr>
                    <w:t>선택한 종이에서 연상되는 형태나 사물을 그린다</w:t>
                  </w: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94000" cy="2019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94000" cy="2019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00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ascii="돋음;바탕" w:hAnsi="돋음;바탕" w:cs="굴림;Gulim" w:eastAsia="돋음;바탕"/>
                      <w:kern w:val="0"/>
                      <w:sz w:val="22"/>
                      <w:szCs w:val="22"/>
                    </w:rPr>
                    <w:t>작업이 완성되면 뒷면에 이름을 쓴 후 그림이 보이지 않도록 한쪽 벽면에 부친다</w:t>
                  </w:r>
                </w:p>
              </w:tc>
              <w:tc>
                <w:tcPr>
                  <w:tcW w:w="4400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ascii="돋음;바탕" w:hAnsi="돋음;바탕" w:cs="굴림;Gulim" w:eastAsia="돋음;바탕"/>
                      <w:kern w:val="0"/>
                      <w:sz w:val="22"/>
                      <w:szCs w:val="22"/>
                    </w:rPr>
                    <w:t>다른 친구들과 함께 각자 어떤 상상을 해보았는지 이야기한다</w:t>
                  </w: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2)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 xml:space="preserve">입체 형태 구성하기 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>:</w:t>
            </w:r>
            <w:r>
              <w:rPr>
                <w:rFonts w:eastAsia="돋음;바탕" w:cs="굴림;Gulim" w:ascii="돋음;바탕" w:hAnsi="돋음;바탕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>길게 자른 종이를 연결하여 입체 형태를 구성한다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.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>휘거나 구부리거나 겹치고 말아서 스카치테이프로 연결하여 놀이공간 또는 하나의 입체 공간을 구성한다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  <w:gridCol w:w="3301"/>
            </w:tblGrid>
            <w:tr>
              <w:trPr>
                <w:trHeight w:val="75" w:hRule="atLeast"/>
              </w:trPr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4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095500" cy="1571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095500" cy="1571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49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돋음;바탕" w:hAnsi="돋음;바탕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ascii="돋음;바탕" w:hAnsi="돋음;바탕" w:cs="굴림;Gulim" w:eastAsia="돋음;바탕"/>
                      <w:kern w:val="0"/>
                      <w:sz w:val="22"/>
                      <w:szCs w:val="22"/>
                    </w:rPr>
                    <w:t>다양한 형태로 잘려진 종이를 선택한 후 그 위에 길게 자른 종이를 이용하여 입체 형태를 구성한다</w:t>
                  </w:r>
                  <w:r>
                    <w:rPr>
                      <w:rFonts w:eastAsia="돋음;바탕" w:cs="굴림;Gulim" w:ascii="돋음;바탕" w:hAnsi="돋음;바탕"/>
                      <w:kern w:val="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eastAsia="돋음;바탕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돋음;바탕" w:cs="굴림;Gulim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▣ </w:t>
      </w:r>
      <w:r>
        <w:rPr>
          <w:b/>
          <w:sz w:val="22"/>
          <w:szCs w:val="22"/>
        </w:rPr>
        <w:t xml:space="preserve">기대효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형태에 대한 이해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무렇게나 잘려진 종이 조각을 통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양한 연상 작용으로 구체적인 형태를 표현하고 완성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물 또는 물체의 형태를 이해하는 다양한 시각의 확산을 가능하게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자유로운 표현을 통한 상상력 유발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일한 대상에 대한 다양한 표현과 구사 방법을 통해 어린이들의 다양성과 개성을 살릴 수 있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어진 형태를 이용하여 새로운 형태 재구성과 응용력을 연습한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입체 형태를 구현하기 위한 여러 가지 방법</w:t>
      </w:r>
      <w:r>
        <w:rPr>
          <w:sz w:val="22"/>
          <w:szCs w:val="22"/>
        </w:rPr>
        <w:t>(</w:t>
      </w:r>
      <w:r>
        <w:rPr>
          <w:sz w:val="22"/>
          <w:szCs w:val="22"/>
        </w:rPr>
        <w:t>구부리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접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겹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말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결하는 등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스스로 발견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위의 작업 과정을 통해 모방 또는 응용하는 과정을 거쳐 다양한 표현 방법을 자기화 한다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적극적 참여 유도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타인의 표현을 통해 자신의 생각과 의견을 교환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양한 가능성에 대한 이해의 폭을 넓힌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탈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탈학원의 자유로운 학습 환경과 다양하고 풍부한 재료를 공급함으로써 적극적이고 자율적인 참여를 꾀한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상되는 결과물은 규격화되지 않은 형태이므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로 비교 평가할 수는 없으나 어린이 스스로 자신의 결과물에 대해 비교</w:t>
      </w:r>
      <w:r>
        <w:rPr>
          <w:sz w:val="22"/>
          <w:szCs w:val="22"/>
        </w:rPr>
        <w:t>?</w:t>
      </w:r>
      <w:r>
        <w:rPr>
          <w:sz w:val="22"/>
          <w:szCs w:val="22"/>
        </w:rPr>
        <w:t>평가</w:t>
      </w:r>
      <w:r>
        <w:rPr>
          <w:sz w:val="22"/>
          <w:szCs w:val="22"/>
        </w:rPr>
        <w:t>?</w:t>
      </w:r>
      <w:r>
        <w:rPr>
          <w:sz w:val="22"/>
          <w:szCs w:val="22"/>
        </w:rPr>
        <w:t>반성 할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▣ </w:t>
      </w:r>
      <w:r>
        <w:rPr>
          <w:b/>
          <w:sz w:val="22"/>
          <w:szCs w:val="22"/>
        </w:rPr>
        <w:t xml:space="preserve">참가자 반응 및 평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형태에 대한 이해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어진 형태뿐만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스스로 준비된 형태를 연결하거나 겹쳐서 새로운 형태를 표현하며 매우 흥미로워 했다</w:t>
      </w:r>
      <w:r>
        <w:rPr>
          <w:sz w:val="22"/>
          <w:szCs w:val="22"/>
        </w:rPr>
        <w:t xml:space="preserve">. 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의 대상을 어린이 개개인이 서로 다른 형태로 표현함으로써 다양한 형태의 가능성에 대해 흥미로워 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자유로운 표현을 통한 상상력 유발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작업과 놀이 방법에 대한 기본적인 설명만으로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린이들은 교사들이 생각하지 못한 다양한 표현과 놀이 방법을 발견하여 적극적으로 작업하였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신이 상상하고 연상했던 표현을 자유자재로 구사함으로써 어린이 자신도 기대 이상의 결과물에 대해 만족해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적극적 참여 유도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당이 있고 자신의 방과 같은 편안함과 안정감이 작업에 도움이 되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주말마다 또는 계속 참여하겠다는 어린이가 </w:t>
      </w:r>
      <w:r>
        <w:rPr>
          <w:sz w:val="22"/>
          <w:szCs w:val="22"/>
        </w:rPr>
        <w:t>50%</w:t>
      </w:r>
      <w:r>
        <w:rPr>
          <w:sz w:val="22"/>
          <w:szCs w:val="22"/>
        </w:rPr>
        <w:t>이상이었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매우 즐거웠다는 것이 한결 같은 반응이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린이들의 적극적인 참여로 예상했던 시간보다 연장하여 작업이 이루어졌다</w:t>
      </w:r>
      <w:r>
        <w:rPr>
          <w:sz w:val="22"/>
          <w:szCs w:val="22"/>
        </w:rPr>
        <w:t>.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양하고 풍부한 재료를 마음껏 사용함으로써 보다 능동적인 작업이 이루어졌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스카치테이프를 접착제로 사용하여 효과적으로 표현할 수 있다는 점에 대해서는 호기심과 함께 매우 만족해 하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- - - - - - - - - - - - - - - - - - - - - - - - - - - - - - - - - - - - - - - - 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 xml:space="preserve">2- 2. </w:t>
      </w:r>
      <w:r>
        <w:rPr>
          <w:rFonts w:cs="바탕;Batang"/>
          <w:b/>
          <w:color w:val="000000"/>
          <w:sz w:val="22"/>
          <w:szCs w:val="22"/>
        </w:rPr>
        <w:t>자연은 어떻게 나무를 디자인 하나요</w:t>
      </w:r>
      <w:r>
        <w:rPr>
          <w:rFonts w:cs="바탕;Batang"/>
          <w:b/>
          <w:color w:val="000000"/>
          <w:sz w:val="22"/>
          <w:szCs w:val="22"/>
        </w:rPr>
        <w:t>?</w:t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</w:rPr>
      </w:pPr>
      <w:r>
        <w:rPr>
          <w:rFonts w:cs="바탕;Batang"/>
          <w:b/>
          <w:color w:val="000000"/>
          <w:sz w:val="22"/>
          <w:szCs w:val="22"/>
        </w:rPr>
        <w:t xml:space="preserve">▣ </w:t>
      </w:r>
      <w:r>
        <w:rPr>
          <w:rFonts w:cs="바탕;Batang"/>
          <w:b/>
          <w:color w:val="000000"/>
          <w:sz w:val="22"/>
          <w:szCs w:val="22"/>
        </w:rPr>
        <w:t xml:space="preserve">내용 및 진행 방법 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1) </w:t>
      </w:r>
      <w:r>
        <w:rPr>
          <w:rFonts w:cs="바탕;Batang"/>
          <w:color w:val="000000"/>
          <w:sz w:val="22"/>
          <w:szCs w:val="22"/>
        </w:rPr>
        <w:t xml:space="preserve">나무의 성장 과정 이해하기 </w:t>
      </w:r>
      <w:r>
        <w:rPr>
          <w:rFonts w:cs="바탕;Batang"/>
          <w:color w:val="000000"/>
          <w:sz w:val="22"/>
          <w:szCs w:val="22"/>
        </w:rPr>
        <w:t xml:space="preserve">: </w:t>
      </w:r>
      <w:r>
        <w:rPr>
          <w:rFonts w:cs="바탕;Batang"/>
          <w:color w:val="000000"/>
          <w:sz w:val="22"/>
          <w:szCs w:val="22"/>
        </w:rPr>
        <w:t>단계별로 잘라 준비한 소포지를 이용하여 나무의 기본 골격을 완성하면서 자연의 법칙을 이해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2) </w:t>
      </w:r>
      <w:r>
        <w:rPr>
          <w:rFonts w:cs="바탕;Batang"/>
          <w:color w:val="000000"/>
          <w:sz w:val="22"/>
          <w:szCs w:val="22"/>
        </w:rPr>
        <w:t xml:space="preserve">커다란 나무 만들기 </w:t>
      </w:r>
      <w:r>
        <w:rPr>
          <w:rFonts w:cs="바탕;Batang"/>
          <w:color w:val="000000"/>
          <w:sz w:val="22"/>
          <w:szCs w:val="22"/>
        </w:rPr>
        <w:t xml:space="preserve">: </w:t>
      </w:r>
      <w:r>
        <w:rPr>
          <w:rFonts w:cs="바탕;Batang"/>
          <w:color w:val="000000"/>
          <w:sz w:val="22"/>
          <w:szCs w:val="22"/>
        </w:rPr>
        <w:t>규격에 맞게 잘려진 종이를 이용하여 나무의 전체 골격을 만드는 공동 작업을 실시한다</w:t>
      </w:r>
      <w:r>
        <w:rPr>
          <w:rFonts w:cs="바탕;Batang"/>
          <w:color w:val="000000"/>
          <w:sz w:val="22"/>
          <w:szCs w:val="22"/>
        </w:rPr>
        <w:t xml:space="preserve">. </w:t>
      </w:r>
      <w:r>
        <w:rPr>
          <w:rFonts w:cs="바탕;Batang"/>
          <w:color w:val="000000"/>
          <w:sz w:val="22"/>
          <w:szCs w:val="22"/>
        </w:rPr>
        <w:t>준비된 재료를 이용하여 분합법에 맞춰 나뭇가지를 붙여가며 전체 나무 형태를 완성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3) </w:t>
      </w:r>
      <w:r>
        <w:rPr>
          <w:rFonts w:cs="바탕;Batang"/>
          <w:color w:val="000000"/>
          <w:sz w:val="22"/>
          <w:szCs w:val="22"/>
        </w:rPr>
        <w:t xml:space="preserve">나무 장식하기 </w:t>
      </w:r>
      <w:r>
        <w:rPr>
          <w:rFonts w:cs="바탕;Batang"/>
          <w:color w:val="000000"/>
          <w:sz w:val="22"/>
          <w:szCs w:val="22"/>
        </w:rPr>
        <w:t xml:space="preserve">: </w:t>
      </w:r>
      <w:r>
        <w:rPr>
          <w:rFonts w:cs="바탕;Batang"/>
          <w:color w:val="000000"/>
          <w:sz w:val="22"/>
          <w:szCs w:val="22"/>
        </w:rPr>
        <w:t>준비된 사인펜과 크레파스 등을 이용해서 나뭇잎과 나무에서 살 수 있는 동식물들을 마음껏 상상하여 장식한다</w:t>
      </w:r>
      <w:r>
        <w:rPr>
          <w:rFonts w:cs="바탕;Batang"/>
          <w:color w:val="000000"/>
          <w:sz w:val="22"/>
          <w:szCs w:val="22"/>
        </w:rPr>
        <w:t>.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456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drawing>
                <wp:inline distT="0" distB="0" distL="0" distR="0">
                  <wp:extent cx="1266825" cy="181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drawing>
                <wp:inline distT="0" distB="0" distL="0" distR="0">
                  <wp:extent cx="2608580" cy="181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9" w:type="dxa"/>
            <w:tcBorders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>나무의 기본 골격을 이해한다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>.</w:t>
            </w:r>
          </w:p>
        </w:tc>
        <w:tc>
          <w:tcPr>
            <w:tcW w:w="44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>규격에 맞게 잘려진 종이를 이용하여 나무의 전체 골격을 만든다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음;바탕" w:hAnsi="돋음;바탕" w:eastAsia="돋음;바탕" w:cs="굴림;Gulim"/>
          <w:vanish/>
          <w:kern w:val="0"/>
          <w:sz w:val="22"/>
          <w:szCs w:val="22"/>
        </w:rPr>
      </w:pPr>
      <w:r>
        <w:rPr>
          <w:rFonts w:eastAsia="돋음;바탕" w:cs="굴림;Gulim" w:ascii="돋음;바탕" w:hAnsi="돋음;바탕"/>
          <w:vanish/>
          <w:kern w:val="0"/>
          <w:sz w:val="22"/>
          <w:szCs w:val="2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167"/>
      </w:tblGrid>
      <w:tr>
        <w:trPr>
          <w:trHeight w:val="75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jc w:val="center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drawing>
                <wp:inline distT="0" distB="0" distL="0" distR="0">
                  <wp:extent cx="260858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drawing>
                <wp:inline distT="0" distB="0" distL="0" distR="0">
                  <wp:extent cx="1266825" cy="195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6615" w:type="dxa"/>
            <w:gridSpan w:val="2"/>
            <w:tcBorders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음;바탕" w:hAnsi="돋음;바탕" w:eastAsia="돋음;바탕" w:cs="굴림;Gulim"/>
                <w:kern w:val="0"/>
                <w:sz w:val="22"/>
                <w:szCs w:val="22"/>
              </w:rPr>
            </w:pP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음;바탕" w:hAnsi="돋음;바탕" w:cs="굴림;Gulim" w:eastAsia="돋음;바탕"/>
                <w:kern w:val="0"/>
                <w:sz w:val="22"/>
                <w:szCs w:val="22"/>
              </w:rPr>
              <w:t>나무에 살고 있거나 살 수 있는 동식물들을 마음껏 표현하여 나무를 장식한다</w:t>
            </w:r>
            <w:r>
              <w:rPr>
                <w:rFonts w:eastAsia="돋음;바탕" w:cs="굴림;Gulim" w:ascii="돋음;바탕" w:hAnsi="돋음;바탕"/>
                <w:kern w:val="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 xml:space="preserve">▣ </w:t>
      </w:r>
      <w:r>
        <w:rPr>
          <w:b/>
          <w:sz w:val="22"/>
          <w:szCs w:val="22"/>
        </w:rPr>
        <w:t xml:space="preserve">기대효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형태에 대한 이해 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직사각형을 잘라가며 나무의 분할법과 확산법에 대해 설명하고 이해를 도와줌으로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무의 기본 형태를 완성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확한 분할법과 확산법을 통한 형태의 균형감과 안정감을 체계적으로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이해한다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자유로운 표현을 통한 상상력 유발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무라는 하나의 자연물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무와 더불어 살고 있는 실제의 대상과 살 수 있는 상상의 대상을 함께 표현함으로써 상상력을 구체화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상상력의 구체화 과정을 통해 나무를 주제로 한 공동의 스토리를 구성하고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표현한다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적극적 참여 유도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 작업을 통해 협동심과 유대감을 형성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의 나무를 완성한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형 나무를 제작함으로써 자연 친화감을 유도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바탕;Batang"/>
          <w:b/>
          <w:color w:val="000000"/>
          <w:sz w:val="22"/>
          <w:szCs w:val="22"/>
        </w:rPr>
        <w:t xml:space="preserve">▣ </w:t>
      </w:r>
      <w:r>
        <w:rPr>
          <w:b/>
          <w:sz w:val="22"/>
          <w:szCs w:val="22"/>
        </w:rPr>
        <w:t>참가자 반응 및 평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형태에 대한 이해 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분산법과 확산법을 통해 나무 형태 표현 방법을 이해하였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러한 이해를 바탕으로 안정감 있는 대형 나무 형태를 완성하고 매우 만족해 하였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정확한 분할법과 확산법을 통한 형태의 균형감과 안정감에 대해 체계적으로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</w:t>
      </w:r>
      <w:r>
        <w:rPr>
          <w:sz w:val="22"/>
          <w:szCs w:val="22"/>
        </w:rPr>
        <w:t>이해하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자유로운 표현을 통한 상상력 유발 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무에 살 수 있는 다양한 대상과 물체를 자신의 상상 속에서 현실로 구체화하고 표현함으로써 매우 즐거워하였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으로 만든 대형 나무 위에 앉아서 작업을 진행함으로써 생물체와 자신과의 유대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친근감을 느낄 수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나무를 직접 밟고 접촉함으로써 ‘나무에 올라와 있다’ 라는 간접 체험을 즐거워하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적극적 참여 유도 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화와 함께 자유로운 표현과 상상력 표현이 형성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과정을 통해 처음 만난 어린이들이 ‘이야기가 있는 나무’라는 하나의 목적 달성을 흥미로워 했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나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당이 있고 자신의 방과 같은 편안함과 안정감이 작업에 도움이 되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주말마다 또는 계속 참여하겠다는 어린이가 </w:t>
      </w:r>
      <w:r>
        <w:rPr>
          <w:sz w:val="22"/>
          <w:szCs w:val="22"/>
        </w:rPr>
        <w:t>50%</w:t>
      </w:r>
      <w:r>
        <w:rPr>
          <w:sz w:val="22"/>
          <w:szCs w:val="22"/>
        </w:rPr>
        <w:t>이상이었다</w:t>
      </w:r>
      <w:r>
        <w:rPr>
          <w:sz w:val="22"/>
          <w:szCs w:val="22"/>
        </w:rPr>
        <w:t>.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매우 즐거웠다는 것이 한결 같은 반응이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린이들의 적극적인 참여로 예상했던 시간보다 연장하여 작업이 이루어졌다</w:t>
      </w:r>
      <w:r>
        <w:rPr>
          <w:sz w:val="22"/>
          <w:szCs w:val="22"/>
        </w:rPr>
        <w:t xml:space="preserve">. 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1" w:hanging="471"/>
        <w:rPr/>
      </w:pPr>
      <w:r>
        <w:rPr>
          <w:b/>
          <w:sz w:val="24"/>
        </w:rPr>
        <w:t xml:space="preserve">* </w:t>
      </w:r>
      <w:r>
        <w:rPr>
          <w:b/>
          <w:sz w:val="24"/>
        </w:rPr>
        <w:t>배움의 실천이 학교가 아닌 외부에서 이루어졌다</w:t>
      </w:r>
      <w:r>
        <w:rPr>
          <w:b/>
          <w:sz w:val="24"/>
        </w:rPr>
        <w:t>.</w:t>
      </w:r>
    </w:p>
    <w:p>
      <w:pPr>
        <w:pStyle w:val="Normal"/>
        <w:ind w:left="922" w:hanging="46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이 배움 실천을 통해 어린 아이들의 디자인 창의성 배움은 직접 활동</w:t>
      </w:r>
    </w:p>
    <w:p>
      <w:pPr>
        <w:pStyle w:val="Normal"/>
        <w:ind w:firstLine="704"/>
        <w:rPr>
          <w:b/>
          <w:b/>
          <w:sz w:val="24"/>
        </w:rPr>
      </w:pPr>
      <w:r>
        <w:rPr>
          <w:b/>
          <w:sz w:val="24"/>
        </w:rPr>
        <w:t>해야 한다는 것</w:t>
      </w:r>
      <w:r>
        <w:rPr>
          <w:b/>
          <w:sz w:val="24"/>
        </w:rPr>
        <w:t>.</w:t>
      </w:r>
    </w:p>
    <w:p>
      <w:pPr>
        <w:pStyle w:val="Normal"/>
        <w:ind w:left="689" w:hanging="233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스스로 생각할 수 있는 시간과 공간 재료 형상 이미지 제공하는 만큼 </w:t>
      </w:r>
    </w:p>
    <w:p>
      <w:pPr>
        <w:pStyle w:val="Normal"/>
        <w:ind w:firstLine="700"/>
        <w:rPr>
          <w:rFonts w:cs="바탕;Batang"/>
          <w:b/>
          <w:b/>
          <w:color w:val="000000"/>
          <w:szCs w:val="20"/>
        </w:rPr>
      </w:pPr>
      <w:r>
        <w:rPr>
          <w:b/>
          <w:sz w:val="24"/>
        </w:rPr>
        <w:t>아이들의 흥미도</w:t>
      </w:r>
      <w:r>
        <w:rPr>
          <w:b/>
          <w:sz w:val="24"/>
        </w:rPr>
        <w:t xml:space="preserve">, </w:t>
      </w:r>
      <w:r>
        <w:rPr>
          <w:b/>
          <w:sz w:val="24"/>
        </w:rPr>
        <w:t>집중도를 높일 수 있다는 것</w:t>
      </w:r>
      <w:r>
        <w:rPr>
          <w:b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맺음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우리 나라의 디자인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(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미술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)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배움길은 근본적으로 잘못되어 있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배움이라는 것이 과학적으로 이뤄져야 하는데도 그러지 못한 것이 우리의 실정이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분석과 통계를 통해서 현실에 맞는 과학적인 배움을 행해야 하는 것이 시급하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아동의 배움은 교사위주의 획일적인 방법에 의해 이뤄지고 있는 실정이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가장 자유스럽게 이뤄져야 할 교과목의 교육이 지도목표에 따라 획일적인 방법으로 흐르고 있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아동 디자인 배움길은 아동이 하기 쉽고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,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편하고 자유스럽게 전개되어야 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흥미를 유발시키고 스스로 행하도록 배움길을 열어주어야 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될 수 있으면 배움은 재미있고 기다려지는 교과목이어야 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다른 나라의 경우 디자인 배움터가 본위가 되어 교육이 전개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암기식 교육은 금방 잊어버리기 쉬우므로 디자인과 겸해서 교육하면 그 효과는 배가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따라서 미술교과가 중심이 되어야 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인간 도야라는 측면에서 디자인이 많은 비중을 차지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창의교육은 미술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(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)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만큼 큰 과목도 없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어른의 시각에 맞춰진 배움 터전은 아이들에게 창의성을 키워줄 수 없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만들어 심어줄 뿐이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생각과 활동이 다른데 어떻게 아이들의 배움길을 열어줄 수 있는가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?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독창성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,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창의성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,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순수성을 우리가 빼앗고 가두고 있진 않는가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?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의 배움은 개인의 것만이 아니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 경쟁 시대에 올바른 디자인 배움길은 우리나라의 중요한 미래라고 볼 수 있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우리 나라 미술교육이 현대화되지 못할 뿐만 아니라 창의성과 개성의 신장을 보여주지 못하고 있는 현실을 볼 때 참으로 안타까움을 금치 못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외국의 배움길을 알아보고 실천해본 결과 우리의 교육은 참으로 멈춰있다는 것을 느꼈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책을 보고 자리에 앉아서 그림을 그리면서 디자인을 행해야 하는 시대는 지났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의 일상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창의성은 몸소 행해서 얻어져야 하는 것이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우리나라의 미술시간은 이름부터가 바꿔져야 한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 xml:space="preserve">. 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“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 행해보기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”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,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”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디자인 실천하기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”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,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”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활동하는 그림 배움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”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 xml:space="preserve"> 등등</w:t>
      </w: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…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ascii="한양신명조;바탕" w:hAnsi="한양신명조;바탕" w:eastAsia="한양신명조;바탕"/>
          <w:color w:val="000000"/>
          <w:sz w:val="22"/>
          <w:szCs w:val="22"/>
        </w:rPr>
        <w:t>배움 짜임은 좀 더 아이들의 눈에서 계획되어야 하며 미술에만 갇쳐있는 배움이 아닌 모든 것을 함께하는 배움으로 바꾸어나가야 할 것이다</w:t>
      </w:r>
      <w:r>
        <w:rPr>
          <w:rFonts w:eastAsia="한양신명조;바탕" w:ascii="한양신명조;바탕" w:hAnsi="한양신명조;바탕"/>
          <w:color w:val="000000"/>
          <w:sz w:val="22"/>
          <w:szCs w:val="22"/>
        </w:rPr>
        <w:t>.</w:t>
      </w:r>
    </w:p>
    <w:p>
      <w:pPr>
        <w:pStyle w:val="Normal"/>
        <w:rPr>
          <w:rFonts w:ascii="한양신명조;바탕" w:hAnsi="한양신명조;바탕" w:eastAsia="한양신명조;바탕"/>
          <w:color w:val="000000"/>
          <w:sz w:val="22"/>
          <w:szCs w:val="22"/>
        </w:rPr>
      </w:pPr>
      <w:r>
        <w:rPr>
          <w:rFonts w:eastAsia="한양신명조;바탕" w:ascii="한양신명조;바탕" w:hAnsi="한양신명조;바탕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Ⅳ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도움 글</w:t>
      </w:r>
      <w:r>
        <w:rPr>
          <w:b/>
          <w:color w:val="000000"/>
          <w:sz w:val="24"/>
        </w:rPr>
        <w:t xml:space="preserve">/ </w:t>
      </w:r>
      <w:r>
        <w:rPr>
          <w:b/>
          <w:color w:val="000000"/>
          <w:sz w:val="24"/>
        </w:rPr>
        <w:t>그림</w:t>
      </w:r>
    </w:p>
    <w:p>
      <w:pPr>
        <w:pStyle w:val="Normal"/>
        <w:rPr>
          <w:rFonts w:cs="바탕;Batang"/>
          <w:color w:val="000000"/>
          <w:sz w:val="22"/>
          <w:szCs w:val="22"/>
        </w:rPr>
      </w:pPr>
      <w:hyperlink r:id="rId12">
        <w:r>
          <w:rPr>
            <w:rStyle w:val="InternetLink"/>
            <w:rFonts w:cs="바탕;Batang"/>
            <w:sz w:val="22"/>
            <w:szCs w:val="22"/>
          </w:rPr>
          <w:t>http://www.designgallery.or.kr</w:t>
        </w:r>
      </w:hyperlink>
      <w:r>
        <w:rPr>
          <w:rFonts w:cs="바탕;Batang"/>
          <w:color w:val="000000"/>
          <w:sz w:val="22"/>
          <w:szCs w:val="22"/>
        </w:rPr>
        <w:t xml:space="preserve">  </w:t>
      </w:r>
      <w:r>
        <w:rPr>
          <w:rFonts w:cs="바탕;Batang"/>
          <w:color w:val="000000"/>
          <w:sz w:val="22"/>
          <w:szCs w:val="22"/>
        </w:rPr>
        <w:t>어린이 디자인 교육 모음</w:t>
      </w:r>
    </w:p>
    <w:p>
      <w:pPr>
        <w:pStyle w:val="Normal"/>
        <w:rPr/>
      </w:pPr>
      <w:hyperlink r:id="rId13">
        <w:r>
          <w:rPr>
            <w:rStyle w:val="InternetLink"/>
            <w:rFonts w:cs="바탕;Batang"/>
            <w:sz w:val="22"/>
            <w:szCs w:val="22"/>
          </w:rPr>
          <w:t>http://www.kidsdesign.net</w:t>
        </w:r>
      </w:hyperlink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 xml:space="preserve">어린이 디자인 </w:t>
      </w:r>
      <w:r>
        <w:rPr>
          <w:rFonts w:cs="바탕;Batang"/>
          <w:color w:val="000000"/>
          <w:sz w:val="22"/>
          <w:szCs w:val="22"/>
        </w:rPr>
        <w:t>‘</w:t>
      </w:r>
      <w:r>
        <w:rPr>
          <w:rFonts w:cs="바탕;Batang"/>
          <w:color w:val="000000"/>
          <w:sz w:val="22"/>
          <w:szCs w:val="22"/>
        </w:rPr>
        <w:t>네이트시스템</w:t>
      </w:r>
      <w:r>
        <w:rPr>
          <w:rFonts w:cs="바탕;Batang"/>
          <w:color w:val="000000"/>
          <w:sz w:val="22"/>
          <w:szCs w:val="22"/>
        </w:rPr>
        <w:t>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휴먼고딕">
    <w:altName w:val="바탕"/>
    <w:charset w:val="81"/>
    <w:family w:val="roman"/>
    <w:pitch w:val="default"/>
  </w:font>
  <w:font w:name="휴먼명조">
    <w:charset w:val="81"/>
    <w:family w:val="auto"/>
    <w:pitch w:val="variable"/>
  </w:font>
  <w:font w:name="돋음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designgallery.or.kr/" TargetMode="External"/><Relationship Id="rId13" Type="http://schemas.openxmlformats.org/officeDocument/2006/relationships/hyperlink" Target="http://www.kidsdesign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8:00Z</dcterms:created>
  <dc:creator>Jiyeon</dc:creator>
  <dc:description/>
  <dc:language>en-US</dc:language>
  <cp:lastModifiedBy>Jiyeon</cp:lastModifiedBy>
  <dcterms:modified xsi:type="dcterms:W3CDTF">2003-12-09T17:56:00Z</dcterms:modified>
  <cp:revision>47</cp:revision>
  <dc:subject/>
  <dc:title>어린이 그림 가르침 길 알아보기</dc:title>
</cp:coreProperties>
</file>