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형상과 시지각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한글을 보다</w:t>
      </w:r>
      <w:r>
        <w:rPr>
          <w:b/>
          <w:sz w:val="22"/>
          <w:szCs w:val="22"/>
        </w:rPr>
        <w:t>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국민대학교 테크노디자인 전문대학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퓨전디자인학과 시각디자인전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김성빈 </w:t>
      </w:r>
      <w:r>
        <w:rPr>
          <w:sz w:val="22"/>
          <w:szCs w:val="22"/>
        </w:rPr>
        <w:t>G2004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글을 본다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본다는 것은 눈으로만 보는 것이 아니다</w:t>
      </w:r>
      <w:r>
        <w:rPr/>
        <w:t xml:space="preserve">. </w:t>
      </w:r>
      <w:r>
        <w:rPr/>
        <w:t>슈메르인들에게는 말의 다리가 여섯개이고</w:t>
      </w:r>
      <w:r>
        <w:rPr/>
        <w:t xml:space="preserve">, </w:t>
      </w:r>
      <w:r>
        <w:rPr/>
        <w:t>움베르토 보오치니에게 달리는 말의 다리는 스무개이듯 어떠한 것을 본다는 것은 마치 여과기를 통해 물이 걸러지듯 눈으로는 다른 사람과 똑같이 보아도 개개인이 가지고 있는 지식과 관점 그리고 그 사람이 속한 공동체의 전통과 관습에 따라 보고 싶은 것만 보고 또 알고 있는 만큼만 보게 된다</w:t>
      </w:r>
      <w:r>
        <w:rPr/>
        <w:t xml:space="preserve">. </w:t>
      </w:r>
    </w:p>
    <w:p>
      <w:pPr>
        <w:pStyle w:val="Normal"/>
        <w:rPr/>
      </w:pPr>
      <w:r>
        <w:rPr/>
        <w:t>이것은 언어를 시각적으로 표현한 글자를 볼 때도 예외가 아니다</w:t>
      </w:r>
      <w:r>
        <w:rPr/>
        <w:t xml:space="preserve">. </w:t>
      </w:r>
      <w:r>
        <w:rPr/>
        <w:t>우리는 특정한 글꼴을 볼 때 단순히 조형적 아름다움이나 그 글꼴로 적힌 정보만을 보는 것이 아니라 글꼴의 조형적</w:t>
      </w:r>
      <w:r>
        <w:rPr/>
        <w:t xml:space="preserve">, </w:t>
      </w:r>
      <w:r>
        <w:rPr/>
        <w:t>형태적 특징을 통해 더 많은 것을 보고 얻으며 또 느낀다</w:t>
      </w:r>
      <w:r>
        <w:rPr/>
        <w:t xml:space="preserve">. </w:t>
      </w:r>
      <w:r>
        <w:rPr/>
        <w:t>이것은 글꼴 그 자체가 특정 목적을 가진 마련비의 시각적 창조물이자 시대와 문화의 사물이므로 특정한 글꼴에 의해 유발되는 감정과 관념은 역사적이며 사회적이고 그 느낌은 수용자가 가지고 있는 지식과 경험 그리고 문화적 상황의 일부분이기도 하다</w:t>
      </w:r>
      <w:r>
        <w:rPr/>
        <w:t xml:space="preserve">. </w:t>
      </w:r>
      <w:r>
        <w:rPr/>
        <w:t>그렇다면 과연 하나의 글꼴이 단순한 정보전달이나 조형적 아름다움을 넘어 그 이상 보여주는 것은 무엇일까</w:t>
      </w:r>
      <w:r>
        <w:rPr/>
        <w:t xml:space="preserve">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서양 글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오랜 세월을 거치며 스스로 진화하고 발전해온 </w:t>
      </w:r>
      <w:r>
        <w:rPr/>
        <w:t>26</w:t>
      </w:r>
      <w:r>
        <w:rPr/>
        <w:t>개의 로마자의 경우 이를 사용하는 각 나라들이 자신들 특유의 글자꼴을 만들고 발전시키면서 특정한 글꼴이 특정한 나라를 연상시키는 경우를 볼 수 있다</w:t>
      </w:r>
      <w:r>
        <w:rPr/>
        <w:t xml:space="preserve">. </w:t>
      </w:r>
      <w:r>
        <w:rPr/>
        <w:t>가장 큰 예로 가라몬드</w:t>
      </w:r>
      <w:r>
        <w:rPr/>
        <w:t>(Garamond)</w:t>
      </w:r>
      <w:r>
        <w:rPr/>
        <w:t>는 프랑스</w:t>
      </w:r>
      <w:r>
        <w:rPr/>
        <w:t xml:space="preserve">, </w:t>
      </w:r>
      <w:r>
        <w:rPr/>
        <w:t>케슬론</w:t>
      </w:r>
      <w:r>
        <w:rPr/>
        <w:t>(Caslon)</w:t>
      </w:r>
      <w:r>
        <w:rPr/>
        <w:t>은 영국</w:t>
      </w:r>
      <w:r>
        <w:rPr/>
        <w:t xml:space="preserve">, </w:t>
      </w:r>
      <w:r>
        <w:rPr/>
        <w:t>보도니</w:t>
      </w:r>
      <w:r>
        <w:rPr/>
        <w:t>(Bodoni)</w:t>
      </w:r>
      <w:r>
        <w:rPr/>
        <w:t>는 이탈리아 그리고 독일의 블랙레터</w:t>
      </w:r>
      <w:r>
        <w:rPr/>
        <w:t>(</w:t>
      </w:r>
      <w:r>
        <w:rPr/>
        <w:t>Black letter</w:t>
      </w:r>
      <w:r>
        <w:rPr/>
        <w:t xml:space="preserve">) </w:t>
      </w:r>
      <w:r>
        <w:rPr/>
        <w:t>등</w:t>
      </w:r>
      <w:r>
        <w:rPr/>
        <w:t xml:space="preserve">, </w:t>
      </w:r>
      <w:r>
        <w:rPr/>
        <w:t>특정한 글꼴의 형상이 단순한 조형적 아름다움과 기능을 넘어 수용자로 하여금 한 나라의 사회 문화적 정체성을 지각하게 하는 큰 힘을 가지고 있으며 글꼴이 가진 오랜 역사는 그 웅장함까지 느껴지게 한다</w:t>
      </w:r>
      <w:r>
        <w:rPr/>
        <w:t xml:space="preserve">. </w:t>
      </w:r>
      <w:r>
        <w:rPr/>
        <w:t>이는 물론 각 나라를 대표하는 글꼴들이 그 나라 사람에 의해 만들어지고 발전되어 그렇게 인식될 수도 있지만 무엇보다 새로움이란 이름 아래 새롭고 특이한 것만 만들어 내기 보다는 과거의 전통에 충실하면서도 그것을 뛰어 넘으려는 서구 활판인쇄술을 이끄는 마련비들의 모습에서 비롯되었다고 볼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7665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한글</w:t>
      </w:r>
    </w:p>
    <w:p>
      <w:pPr>
        <w:pStyle w:val="Normal"/>
        <w:rPr/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한글은 현재 존재하는 문자 중 가장 과학적이고 조형적 아름다움을 가진 세계 최고의 문자로 평가되고 있다</w:t>
      </w:r>
      <w:r>
        <w:rPr/>
        <w:t xml:space="preserve">. </w:t>
      </w:r>
      <w:r>
        <w:rPr/>
        <w:t>또한 현재의 한글은 서구 활판인쇄술에 비해 비교적 짧은 역사를 가지고 있지만 훈민정음 이후 많은 사람들의 노력에 의해 많은 발전을 이루었다</w:t>
      </w:r>
      <w:r>
        <w:rPr/>
        <w:t xml:space="preserve">. </w:t>
      </w:r>
      <w:r>
        <w:rPr/>
        <w:t>하지만 과연 우리를 대표하는 우리다운 한글 또는 한글 글자꼴은 어떤 것일까</w:t>
      </w:r>
      <w:r>
        <w:rPr/>
        <w:t>?</w:t>
      </w:r>
    </w:p>
    <w:p>
      <w:pPr>
        <w:pStyle w:val="Normal"/>
        <w:rPr/>
      </w:pPr>
      <w:r>
        <w:rPr/>
        <w:t>현재 우리가 가장 많이 쓰고 있는 명조체와 고딕체는 일본 글자꼴의 영향을 받아 만든 것이고 훈민정음체 등 역사적 전통을 이어받은 글자꼴이 있으나 아직 완전한 글꼴로 보기 어렵다</w:t>
      </w:r>
      <w:r>
        <w:rPr/>
        <w:t xml:space="preserve">. </w:t>
      </w:r>
      <w:r>
        <w:rPr/>
        <w:t>다행이 근래에 들어 여러 분야에서 우리 정체성을 찾는 움직임이 일어나고 있고 글자마련에도 우리의 전통 속에 있는 좋은 글자를 바탕으로 좋은 글자를 마련하려는 움직임도 있지만 아직 우리다운 한글은 나타나지 않은 듯 하다</w:t>
      </w:r>
      <w:r>
        <w:rPr/>
        <w:t xml:space="preserve">. </w:t>
      </w:r>
      <w:r>
        <w:rPr/>
        <w:t>이 외에도 수많은 글꼴들이 만들어지고 있지만 대부분이 아직도 서구의 모습을 흉내 내는데 머물고 있어 우리를 대표하는 우리다운 글자꼴이 없는 것 같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상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글자라는 자그마한 형상이 사람들에게 보여질 때 얼마나 큰 힘을 가지게 된다는 것을 우리는 제대로 알지 못하는 것 같다</w:t>
      </w:r>
      <w:r>
        <w:rPr/>
        <w:t xml:space="preserve">. </w:t>
      </w:r>
      <w:r>
        <w:rPr/>
        <w:t>각 나라의 언어와 문자는 단순히 의사소통과 정보전달만을 넘어 각 민족과 국가의 정체성을 나타내는 상징으로 사용되고 있으며 한 민족 문화의 총체로서 그 정서를 담고 있다</w:t>
      </w:r>
      <w:r>
        <w:rPr/>
        <w:t xml:space="preserve">. </w:t>
      </w:r>
      <w:r>
        <w:rPr/>
        <w:t>그러나 우리는 세계 최고의 역사와 문자를 가진 나라지만 이것을 올바르게 활용하고 사용하지 못하면서 아직 세계에 널리 알려지지 않은 낯선 글자로 남아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미래는 상상하는 사람의 책임이라고 한다</w:t>
      </w:r>
      <w:r>
        <w:rPr/>
        <w:t xml:space="preserve">. </w:t>
      </w:r>
      <w:r>
        <w:rPr/>
        <w:t>누구나 상상은 할 수 있다</w:t>
      </w:r>
      <w:r>
        <w:rPr/>
        <w:t xml:space="preserve">. </w:t>
      </w:r>
      <w:r>
        <w:rPr/>
        <w:t>하지만 이를 준비하고 실천하지 못한다면 상상은 무의미 할 것이다</w:t>
      </w:r>
      <w:r>
        <w:rPr/>
        <w:t xml:space="preserve">. </w:t>
      </w:r>
      <w:r>
        <w:rPr/>
        <w:t>난 먼 훗날 한글이 제 가치를 온전히 드러내며 세계 공용어가 될 수 있다고 상상한다</w:t>
      </w:r>
      <w:r>
        <w:rPr/>
        <w:t xml:space="preserve">. </w:t>
      </w:r>
      <w:r>
        <w:rPr/>
        <w:t>이런 상상을 책임지고 준비하기 위해서는 서구의 활판인쇄술이 발전 할 수 있었던 것처럼 지금까지 글자꼴이 어떻게 변해왔는가</w:t>
      </w:r>
      <w:r>
        <w:rPr/>
        <w:t xml:space="preserve">, </w:t>
      </w:r>
      <w:r>
        <w:rPr/>
        <w:t>사람들이 어떤 글자꼴을 요구했는가</w:t>
      </w:r>
      <w:r>
        <w:rPr/>
        <w:t xml:space="preserve">, </w:t>
      </w:r>
      <w:r>
        <w:rPr/>
        <w:t>어떻게 사용했는가 등 과거에 충실하면서도 그것을 뛰어 넘으려는 노력으로 미래의 문자로서 한글의 가능성을 만들어 갔으면 한다</w:t>
      </w:r>
      <w:r>
        <w:rPr/>
        <w:t xml:space="preserve">. </w:t>
      </w:r>
      <w:r>
        <w:rPr/>
        <w:t>더불어 외국어에 대한 사대사상과 함께 무조건 다른 나라들을 선망하고 영어를 무조건적으로 중시 여기는 사고방식은 한글의 발전을 막는 동시에 우리의 한글을 점차 사라지게 하는 것이므로 올바른 한글 사용에 더욱 노력해야 할 것이다</w:t>
      </w:r>
      <w:r>
        <w:rPr/>
        <w:t xml:space="preserve">. </w:t>
      </w:r>
      <w:r>
        <w:rPr/>
        <w:t xml:space="preserve">이것은 결국 </w:t>
      </w:r>
      <w:r>
        <w:rPr/>
        <w:t>‘</w:t>
      </w:r>
      <w:r>
        <w:rPr/>
        <w:t>한글</w:t>
      </w:r>
      <w:r>
        <w:rPr/>
        <w:t>’</w:t>
      </w:r>
      <w:r>
        <w:rPr/>
        <w:t xml:space="preserve">이라는 작은 형상을 </w:t>
      </w:r>
      <w:r>
        <w:rPr/>
        <w:t>‘</w:t>
      </w:r>
      <w:r>
        <w:rPr/>
        <w:t>보다</w:t>
      </w:r>
      <w:r>
        <w:rPr/>
        <w:t>’</w:t>
      </w:r>
      <w:r>
        <w:rPr/>
        <w:t>라는 작은 방법으로 우리나라의 거대한 역사와 우수성을 세계에 보여주는 우리의 힘이 될 것이다</w:t>
      </w:r>
      <w:r>
        <w:rPr/>
        <w:t xml:space="preserve">. 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54:00Z</dcterms:created>
  <dc:creator>binee</dc:creator>
  <dc:description/>
  <cp:keywords/>
  <dc:language>en-US</dc:language>
  <cp:lastModifiedBy>binee</cp:lastModifiedBy>
  <dcterms:modified xsi:type="dcterms:W3CDTF">2005-11-29T12:46:00Z</dcterms:modified>
  <cp:revision>21</cp:revision>
  <dc:subject/>
  <dc:title>글자를 본다는 것</dc:title>
</cp:coreProperties>
</file>