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호감 있는 사물로 열등감 드러내기</w:t>
      </w:r>
      <w:r>
        <w:rPr>
          <w:b/>
          <w:sz w:val="18"/>
          <w:szCs w:val="18"/>
        </w:rPr>
        <w:t>.</w:t>
      </w:r>
    </w:p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사람은 아무리 완벽해 보여도 누구나 콤플렉스 한가</w:t>
      </w:r>
      <w:r>
        <w:rPr>
          <w:b/>
          <w:sz w:val="18"/>
          <w:szCs w:val="18"/>
        </w:rPr>
        <w:t>지</w:t>
      </w:r>
      <w:r>
        <w:rPr>
          <w:b/>
          <w:sz w:val="18"/>
          <w:szCs w:val="18"/>
        </w:rPr>
        <w:t>씩은 갖고 있다고 한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누구나 태어날 때부터 </w:t>
      </w:r>
      <w:r>
        <w:rPr>
          <w:b/>
          <w:sz w:val="18"/>
          <w:szCs w:val="18"/>
        </w:rPr>
        <w:t>불</w:t>
      </w:r>
      <w:r>
        <w:rPr>
          <w:b/>
          <w:sz w:val="18"/>
          <w:szCs w:val="18"/>
        </w:rPr>
        <w:t xml:space="preserve">완전하며 허물과 상처투성이의 인간으로 살아갈 수 밖에 없기 때문에 </w:t>
      </w:r>
      <w:r>
        <w:rPr>
          <w:b/>
          <w:sz w:val="18"/>
          <w:szCs w:val="18"/>
        </w:rPr>
        <w:t>콤플렉스는</w:t>
      </w:r>
      <w:r>
        <w:rPr>
          <w:b/>
          <w:sz w:val="18"/>
          <w:szCs w:val="18"/>
        </w:rPr>
        <w:t xml:space="preserve"> 모든 사람이 가지고 있는 감정이라고 할 수 있다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이런 </w:t>
      </w:r>
      <w:r>
        <w:rPr>
          <w:b/>
          <w:sz w:val="18"/>
          <w:szCs w:val="18"/>
        </w:rPr>
        <w:t>콤플렉스</w:t>
      </w:r>
      <w:r>
        <w:rPr>
          <w:b/>
          <w:sz w:val="18"/>
          <w:szCs w:val="18"/>
        </w:rPr>
        <w:t>의 원인은 잘못된 가치관 때문이고 다른 사람과 비교하기 때문이다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영국의 작가 </w:t>
      </w:r>
      <w:r>
        <w:rPr>
          <w:b/>
          <w:sz w:val="18"/>
          <w:szCs w:val="18"/>
        </w:rPr>
        <w:t>루이스는 악마가 인간을 파괴하기 위해 사용하는 가장 강력한 무기는 ‘비교의식’이라고 했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인간의 마음속엔 누구나 비교의식이 있는데 이로 인해 내가 조금 다른 사람보다 나을 때에는 교만하게 되고 내가 다른 사람과 비교해서 조금 모자랄 때에는 낙심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열등의식을 가지고 살아가게 되는 것이 인간의 심리이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이런 콤플렉스는 여러 가지 갈등상황을 만들고 남에게는 피해를 주지 않지만 자신에게는 큰 고통을 주게 된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콤플렉스는 노력하면 극복할 수 있고 가벼운 열등의식은 자신을 향상시키는 힘이 되기도 한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콤플렉스는 자신의 가치관이나 사회적 영향을 배제하고 뚜렷한 자신만의 세계를 구축함으로 해결될 수 있다고 한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하지만 자기 주문적인 이러한 방식이 어려운 나에게 좀더 쉽게 해소할 수 있는 방법적인 모색이 필요하다고 느껴졌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콤플렉스에 대한 해소를 위해 직접적으로 이를 노출한다는 것은 자신에게 있어 더 큰 상처가 되어 돌아오는 부작용이 나타날 수 있으며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그로 인해 더욱 커다란 스트레스와 함께 콤플렉스를 더욱 심화 시킬 수 있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그러므로 내가 가진 열등감을 해소하고 드러내며 주변 상황과 소통하기 위해서는 자연스러운 표현방법이 필요하며 노출되는 것에 대하 거부감이나 두려움이 없어야 할 것이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드러내기 힘든 콤플렉스를 상대방이 거부감이 아닌 호감을 가지고 대할 수 있는 사물로 표현함으로써 나는 좀더 쉽게 나의 열등감을 드러내고 이를 보는 이는 호감 흥미 관심을 가지고 나를 바라보게 될 것이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콤플렉스는 소외된 나의 감성이 아닌 적극적인 자아의 표현방식으로 혹은 소통의 언어로 사용되면서 바라보는 이와 나 사이에 자연스러운 매개의 역학을 하게 될 것이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우리가 일반적으로 느끼는 콤플렉스는 크게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가지로 나눌 수 있다</w:t>
      </w:r>
      <w:r>
        <w:rPr>
          <w:b/>
          <w:sz w:val="18"/>
          <w:szCs w:val="18"/>
        </w:rPr>
        <w:t>.</w:t>
      </w:r>
    </w:p>
    <w:p>
      <w:pPr>
        <w:pStyle w:val="Normal"/>
        <w:ind w:left="1596" w:hanging="15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신체적 열등감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청소년기가 되면서 신체적 변화가 나타나고 그에 따라 외모에 더욱 관심을 가지게 </w:t>
      </w:r>
    </w:p>
    <w:p>
      <w:pPr>
        <w:pStyle w:val="Normal"/>
        <w:ind w:left="1596" w:hanging="15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고 다른 사람과 비교하게 된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이때 남과 다르게 느껴지는 나의 모습에 열등감을 느끼게 된다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정신적 열등감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>모든 일에 대한 원인을 나로부터 찾게 되는 자학적 사고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스스로를 열등한 존재라고 생각한다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사회적 열등감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>처음 만난 사람과의 대화단절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언어의 문제로 인한 소통이 단절 된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이런 콤플렉스를 바탕으로 작업을 진행해 나가려고 한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콤플렉스는 내 안에 가두어두고 드러내지 않으려 하는 감정이기 때문에 직접적으로 드러내는 표현은 어려울 것 같다는 생각이 들었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콤플렉스를 거부감 없이 자연스럽게 드러낼 수 있는 사물들을 선정하여 내가 느끼는 외모콤플렉스를 표현해 보았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어릴 적부터 나는 다른 아이들보다 머리가 조금 컸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어릴 때 친구들과 함께 찍은 사진을 보면 큰 머리 때문에 눈에 띄었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그때는 전혀 느끼지 못했지만 외모에 관심을 가지게 되고 다른 친구들과 나를 비교하면서 점점 자신감을 상실해 갔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사진을 찍는 것도 별로 안 좋아했고 사진을 찍을 때면 뒤쪽에 서서 큰 얼굴이 두드러지지 않아 보이게 하려고 애썼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얼굴이 커 보이는 것이 싫어서 머리카락으로 가리기도 했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이런 외모콤플렉스를 사탕이라는 사물에 담아서 표현해 보았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사탕은 우리가 친숙하게 느끼는 사물들 중의 하나이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이런 사물에 나의 콤플렉스를 드러냄으로 나의 단점은 조금은 미화되고 콤플렉스에 대한 두려움도 거부감도 축소 된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사탕이라는 사물은 두드러진 머리를 표현하기 위해 선택 되었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우리 주변에서 쉽게 접할 수 있고 호감을 가질 수 있는 사물이라고 생각했기 때문에 선택했다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예술활동을 통해서는 우리의 감정과 느낌과 생각들을 표현해 낼 수 있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감정의 표현은 나의 개인적인 이야기에서 시작되고 더 넓은 이야기들로 확대되어간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콤플렉스라는 인간이 가지는 감정을 대상화 시키고 표현 방법들을 통해서 실체화 시키고 작품화해 나가는 것을 보여주고자 한다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sz w:val="18"/>
          <w:szCs w:val="18"/>
        </w:rPr>
        <w:t>표현의 다양성을 보여주기 위해서 여러 재료를 통해 감추어둔 감정들을 표출 시키고 표현하는데 중점을 둔다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이런 작업을 통해서 심리적인 갈등을 좁혀나가고 묘한 감정의 해소를 가져오게 한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  <w:t xml:space="preserve"> </w:t>
      </w:r>
    </w:p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19:00Z</dcterms:created>
  <dc:creator>Administrator</dc:creator>
  <dc:description/>
  <cp:keywords/>
  <dc:language>en-US</dc:language>
  <cp:lastModifiedBy>koookmin</cp:lastModifiedBy>
  <dcterms:modified xsi:type="dcterms:W3CDTF">2006-06-26T04:19:00Z</dcterms:modified>
  <cp:revision>2</cp:revision>
  <dc:subject/>
  <dc:title>사람은 아무리 완벽해 보여도 누구나 콤플렉스 한가지씩은 갖고 있다고 한다</dc:title>
</cp:coreProperties>
</file>